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ograma Esporte Educacional/Jogos Escolares de Uberaba – JEURA 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FICHA INSCRIÇÃO ESCOLA 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47"/>
        <w:gridCol w:w="585"/>
        <w:gridCol w:w="531"/>
        <w:gridCol w:w="472"/>
        <w:gridCol w:w="619"/>
        <w:gridCol w:w="2602"/>
      </w:tblGrid>
      <w:tr>
        <w:trPr/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Escola 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Telefone:  </w:t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Bairro: </w:t>
            </w:r>
          </w:p>
        </w:tc>
      </w:tr>
      <w:tr>
        <w:trPr/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escola: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Diretora: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Representante da Escola: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/>
      </w:pPr>
      <w:r>
        <w:rPr/>
        <w:t>MODALIDADES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106"/>
        <w:gridCol w:w="1110"/>
        <w:gridCol w:w="1106"/>
        <w:gridCol w:w="1112"/>
        <w:gridCol w:w="1106"/>
        <w:gridCol w:w="1112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 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I 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III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etism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quetebo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ebo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açã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eibo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adrez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dô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nástica artística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/>
        <w:t>Esta ficha deverá ser impressa, carimbada e assinada pelo Diretor(a), representante da escola  e enviada a coordenação geral no endereço abaixo:</w:t>
      </w:r>
    </w:p>
    <w:p>
      <w:pPr>
        <w:pStyle w:val="NormalWeb"/>
        <w:rPr/>
      </w:pPr>
      <w:r>
        <w:rPr/>
        <w:t>Telefone: (34)3318-0532 (Secretaria Municipal de Esporte e Lazer)</w:t>
        <w:br/>
        <w:t>Av. Dom Luiz Maria Santana, 141</w:t>
        <w:br/>
        <w:t>Uberaba – MG</w:t>
      </w:r>
    </w:p>
    <w:p>
      <w:pPr>
        <w:pStyle w:val="NormalWeb"/>
        <w:spacing w:before="0" w:after="280"/>
        <w:rPr/>
      </w:pPr>
      <w:r>
        <w:rPr/>
        <w:t>______________________________               _________________________________</w:t>
      </w:r>
    </w:p>
    <w:p>
      <w:pPr>
        <w:pStyle w:val="Normal"/>
        <w:rPr/>
      </w:pPr>
      <w:r>
        <w:rPr/>
        <w:t>Carimbo e assinatura da Diretor(a)                       Carimbo e Assinatura do representante</w:t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Obs.: entregar esta ficha até 02 de setembro na Secretaria de Esporte e Laze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00"/>
        <w:sz w:val="30"/>
        <w:szCs w:val="30"/>
      </w:rPr>
    </w:pPr>
    <w:r>
      <w:rPr>
        <w:rFonts w:cs="Trebuchet MS" w:ascii="Trebuchet MS" w:hAnsi="Trebuchet MS"/>
        <w:color w:val="000000"/>
        <w:sz w:val="30"/>
        <w:szCs w:val="30"/>
      </w:rPr>
      <w:drawing>
        <wp:inline distT="0" distB="0" distL="0" distR="0">
          <wp:extent cx="2617470" cy="570865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  <w:drawing>
        <wp:inline distT="0" distB="0" distL="0" distR="0">
          <wp:extent cx="5539740" cy="195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53974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beraba.mg.gov.br/port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4:00Z</dcterms:created>
  <dc:creator>PMU</dc:creator>
  <dc:description/>
  <cp:keywords/>
  <dc:language>en-US</dc:language>
  <cp:lastModifiedBy>patricia.marques</cp:lastModifiedBy>
  <dcterms:modified xsi:type="dcterms:W3CDTF">2011-07-07T14:46:00Z</dcterms:modified>
  <cp:revision>3</cp:revision>
  <dc:subject/>
  <dc:title>Programa Esporte Educacional/Jogos Escolares de Uberaba – JEURA /2009</dc:title>
</cp:coreProperties>
</file>