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  <w:t>III OLIMPIADAS PROETI / 2º TEMPO 2011</w:t>
      </w:r>
    </w:p>
    <w:p>
      <w:pPr>
        <w:pStyle w:val="Normal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ÇÕES GERA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TEGORIA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rim – 10 a 12 anos (matutino e vespertino)- nascidos nos anos de 2001,2000, 1999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antil – 13 a 14 (vespertino) –nascidos nos anos 1998, 1999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venil – 15 a 17  anos (vespertino) – nascidos nos anos de 1996, 1995 e 199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istema de Dispu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sistema de disputa será de  ELIMINATÓRIA SIMPLE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alidades Esportiva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As modalidades serão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alidades Naip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squetebol masculino/ femini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tsal masculino/ femini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ndebol masculino/ femini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leibol masculino/ femini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teca masculino/femini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tebol de cam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ada núcleo participará, obrigatoriamente, com um mínimo de 5 (cinco) e um máximo de 15 (quintze) aluno-atletas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s jogos serão disputados em 2 (dois) tempos de 15 (quinze) minut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highlight w:val="yellow"/>
        </w:rPr>
        <w:t>A competição será realizada entre os dias 16 de novembro  e 01 de dezembro dos núcleos do PROE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 inscrições serão realizadas até o dia 08 DE NOVEMBRO de dezembro mediante a apresentação da ficha de inscrição devidamente preenchida na coordenação do PROETI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>
        <w:szCs w:val="40"/>
      </w:rPr>
      <w:drawing>
        <wp:inline distT="0" distB="0" distL="0" distR="0">
          <wp:extent cx="4243705" cy="165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52:00Z</dcterms:created>
  <dc:creator>PMU</dc:creator>
  <dc:description/>
  <cp:keywords/>
  <dc:language>en-US</dc:language>
  <cp:lastModifiedBy>marcio.severo</cp:lastModifiedBy>
  <cp:lastPrinted>2010-11-19T12:02:00Z</cp:lastPrinted>
  <dcterms:modified xsi:type="dcterms:W3CDTF">2011-10-13T14:05:00Z</dcterms:modified>
  <cp:revision>3</cp:revision>
  <dc:subject/>
  <dc:title>Smel</dc:title>
</cp:coreProperties>
</file>