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el -  Jogos Universitários de Uberaba – Smel 2013 – FUTEBOL </w:t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18"/>
        <w:gridCol w:w="142"/>
        <w:gridCol w:w="5150"/>
        <w:gridCol w:w="1092"/>
        <w:gridCol w:w="1248"/>
        <w:gridCol w:w="16"/>
        <w:gridCol w:w="2447"/>
        <w:gridCol w:w="2806"/>
        <w:gridCol w:w="30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Instituição: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Email contato:</w:t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Responsável pela IES 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NOMES COMPLETOS / ATLETAS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rso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rícula na Instituição 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Comissão Técnica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ção na IE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e contato </w:t>
            </w:r>
          </w:p>
        </w:tc>
      </w:tr>
      <w:tr>
        <w:trPr>
          <w:trHeight w:val="28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Técnico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istente Técnico 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40:00Z</dcterms:created>
  <dc:creator>marcio.severo</dc:creator>
  <dc:description/>
  <dc:language>en-US</dc:language>
  <cp:lastModifiedBy>User</cp:lastModifiedBy>
  <dcterms:modified xsi:type="dcterms:W3CDTF">2013-04-30T17:11:00Z</dcterms:modified>
  <cp:revision>5</cp:revision>
  <dc:subject/>
  <dc:title>FICHA DE INSCRIÇÃO VOLEIBOL</dc:title>
</cp:coreProperties>
</file>