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 Universitários de Uberaba – Sm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9"/>
        <w:gridCol w:w="1248"/>
        <w:gridCol w:w="5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nstituiçã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mail contat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Responsável pela IES 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odalidade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(   ) masculino   (    ) femini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8"/>
        <w:gridCol w:w="5292"/>
        <w:gridCol w:w="2356"/>
        <w:gridCol w:w="2447"/>
        <w:gridCol w:w="2836"/>
      </w:tblGrid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ícula na Instituição 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Comissão Técn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na I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ente Técnic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2015</wp:posOffset>
          </wp:positionH>
          <wp:positionV relativeFrom="margin">
            <wp:posOffset>-494030</wp:posOffset>
          </wp:positionV>
          <wp:extent cx="6796405" cy="69977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0:00Z</dcterms:created>
  <dc:creator>marcio.severo</dc:creator>
  <dc:description/>
  <dc:language>en-US</dc:language>
  <cp:lastModifiedBy>User</cp:lastModifiedBy>
  <dcterms:modified xsi:type="dcterms:W3CDTF">2013-04-30T16:40:00Z</dcterms:modified>
  <cp:revision>2</cp:revision>
  <dc:subject/>
  <dc:title>FICHA DE INSCRIÇÃO VOLEIBOL</dc:title>
</cp:coreProperties>
</file>