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OS UNIVERSITÁRIOS – SMEL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ICHA INSCRIÇÃO INSTITUIÇÃO DE ENSINO SUPERIOR (IES) </w:t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47"/>
        <w:gridCol w:w="585"/>
        <w:gridCol w:w="531"/>
        <w:gridCol w:w="472"/>
        <w:gridCol w:w="619"/>
        <w:gridCol w:w="2602"/>
      </w:tblGrid>
      <w:tr>
        <w:trPr/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</w:tr>
      <w:tr>
        <w:trPr/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Telefone:  </w:t>
            </w:r>
          </w:p>
        </w:tc>
      </w:tr>
      <w:tr>
        <w:trPr/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Bairro: </w:t>
            </w:r>
          </w:p>
        </w:tc>
      </w:tr>
      <w:tr>
        <w:trPr/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instituição: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Reitor/Diretor(a):</w:t>
            </w:r>
          </w:p>
        </w:tc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6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Representante da Instituição: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dentidade: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1791"/>
        <w:gridCol w:w="2501"/>
      </w:tblGrid>
      <w:tr>
        <w:trPr>
          <w:trHeight w:val="60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culino (x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inino (x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eibo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quetebo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s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ebo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çã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letism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adrez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is de Mes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Esta ficha deverá ser impressa, carimbada e assinada pelo Reitor/Diretor/(a) da IES, pelo representante da IES  e enviada a coordenação geral no endereço abaixo: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Telefone: (34) 3318-0531 ou (34) 3331-2339  - Secretaria Municipal de Esporte e Lazer - Uberaba – MG – Avenida Dona Maria Santana Borges, 1405 – Bairro Olinda. </w:t>
      </w:r>
    </w:p>
    <w:p>
      <w:pPr>
        <w:pStyle w:val="NormalWeb"/>
        <w:spacing w:before="0" w:after="0"/>
        <w:rPr/>
      </w:pPr>
      <w:r>
        <w:rPr/>
        <w:t>______________________________               _________________________________</w:t>
      </w:r>
    </w:p>
    <w:p>
      <w:pPr>
        <w:pStyle w:val="Normal"/>
        <w:rPr/>
      </w:pPr>
      <w:r>
        <w:rPr/>
        <w:t>Carimbo e assinatura da Diretor/Reitor(a)                       Carimbo e Assinatura do representante</w:t>
        <w:br/>
      </w:r>
    </w:p>
    <w:p>
      <w:pPr>
        <w:pStyle w:val="Normal"/>
        <w:rPr/>
      </w:pPr>
      <w:r>
        <w:rPr>
          <w:b/>
          <w:sz w:val="28"/>
          <w:szCs w:val="28"/>
        </w:rPr>
        <w:t>Obs.: entregar esta ficha até 16  de agosto na Secretaria de Esporte e Lazer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2900</wp:posOffset>
          </wp:positionH>
          <wp:positionV relativeFrom="margin">
            <wp:posOffset>-685800</wp:posOffset>
          </wp:positionV>
          <wp:extent cx="5943600" cy="612140"/>
          <wp:effectExtent l="0" t="0" r="0" b="0"/>
          <wp:wrapNone/>
          <wp:docPr id="1" name="WordPictureWatermark8981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81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683" r="-5" b="8798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12:00Z</dcterms:created>
  <dc:creator>PMU</dc:creator>
  <dc:description/>
  <cp:keywords/>
  <dc:language>en-US</dc:language>
  <cp:lastModifiedBy>carlos.queiroz</cp:lastModifiedBy>
  <dcterms:modified xsi:type="dcterms:W3CDTF">2013-04-30T16:12:00Z</dcterms:modified>
  <cp:revision>2</cp:revision>
  <dc:subject/>
  <dc:title>Programa Esporte Educacional/Jogos Escolares de Uberaba – JEURA /2009</dc:title>
</cp:coreProperties>
</file>