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  <w:u w:val="single"/>
        </w:rPr>
        <w:t xml:space="preserve">JOGOS ESCOLARES DE UBERABA 2013 /  INSCRIÇÃO DE MODALIDADE COLETIVA </w:t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8"/>
          <w:szCs w:val="28"/>
          <w:u w:val="single"/>
        </w:rPr>
        <w:t>“</w:t>
      </w:r>
      <w:r>
        <w:rPr>
          <w:rFonts w:cs="Arial" w:ascii="Arial" w:hAnsi="Arial"/>
          <w:sz w:val="20"/>
          <w:u w:val="single"/>
        </w:rPr>
        <w:t xml:space="preserve">entregar esta ficha  até 19  setembro individuais e 26 setembro coletivos”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</w:t>
      </w:r>
      <w:r>
        <w:rPr>
          <w:sz w:val="24"/>
          <w:szCs w:val="24"/>
        </w:rPr>
        <w:t xml:space="preserve"> ________________________________________________ </w:t>
      </w:r>
      <w:r>
        <w:rPr>
          <w:b w:val="false"/>
          <w:sz w:val="24"/>
          <w:szCs w:val="24"/>
        </w:rPr>
        <w:t>Modalidade: ___________________</w:t>
      </w:r>
    </w:p>
    <w:p>
      <w:pPr>
        <w:pStyle w:val="Ecxecxecxmso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Módulo I - Para alunos-atletas nascidos nos anos de 2000, 2001 e 2002.  </w:t>
      </w:r>
      <w:r>
        <w:rPr>
          <w:rFonts w:cs="Arial" w:ascii="Arial" w:hAnsi="Arial"/>
          <w:b/>
          <w:sz w:val="20"/>
          <w:szCs w:val="20"/>
        </w:rPr>
        <w:t>Individuais Prova</w:t>
      </w:r>
      <w:r>
        <w:rPr>
          <w:rFonts w:cs="Arial" w:ascii="Arial" w:hAnsi="Arial"/>
          <w:sz w:val="20"/>
          <w:szCs w:val="20"/>
        </w:rPr>
        <w:t>: ___________________</w:t>
      </w:r>
    </w:p>
    <w:p>
      <w:pPr>
        <w:pStyle w:val="Ecxecxecxmso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Módulo II - Para alunos-atletas nascidos nos anos de 1999, 1998 e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Módulo III – Para alunos-atletas nascidos nos anos 1996, 1995 e 199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ipe:  (   ) feminino    (   ) masculino     Professor: ______________________________________________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2520"/>
        <w:gridCol w:w="1080"/>
        <w:gridCol w:w="720"/>
        <w:gridCol w:w="720"/>
        <w:gridCol w:w="1980"/>
        <w:gridCol w:w="1980"/>
      </w:tblGrid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1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2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4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5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6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7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8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9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996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szCs w:val="40"/>
      </w:rPr>
      <w:t>Secretaria Municipal de Esporte e Lazer / Secretaria Municipal de Educação / SRE Uberaba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ecxecxmsonormal">
    <w:name w:val="ecxecxecx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54:00Z</dcterms:created>
  <dc:creator>PMU</dc:creator>
  <dc:description/>
  <cp:keywords/>
  <dc:language>en-US</dc:language>
  <cp:lastModifiedBy>codiub</cp:lastModifiedBy>
  <cp:lastPrinted>2009-06-29T16:22:00Z</cp:lastPrinted>
  <dcterms:modified xsi:type="dcterms:W3CDTF">2013-08-29T17:54:00Z</dcterms:modified>
  <cp:revision>2</cp:revision>
  <dc:subject/>
  <dc:title>Smel</dc:title>
</cp:coreProperties>
</file>