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CHA DE INSCRIÇÃO FAST-CUP  VOLEIB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2"/>
        <w:gridCol w:w="1248"/>
        <w:gridCol w:w="52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1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  <w:tc>
          <w:tcPr>
            <w:tcW w:w="1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le com “X” a Classe e Sexo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542"/>
        <w:gridCol w:w="4074"/>
        <w:gridCol w:w="3543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eminino adulto (     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asculino adulto (     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b 15 feminino (     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b 15 Masculino 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0"/>
        <w:gridCol w:w="3819"/>
        <w:gridCol w:w="3820"/>
      </w:tblGrid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ASC/º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9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inatura do responsável pela equipe:</w:t>
            </w:r>
          </w:p>
        </w:tc>
        <w:tc>
          <w:tcPr>
            <w:tcW w:w="7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14500</wp:posOffset>
          </wp:positionH>
          <wp:positionV relativeFrom="margin">
            <wp:posOffset>-494030</wp:posOffset>
          </wp:positionV>
          <wp:extent cx="5963920" cy="614045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1:00Z</dcterms:created>
  <dc:creator>marcio.severo</dc:creator>
  <dc:description/>
  <cp:keywords/>
  <dc:language>en-US</dc:language>
  <cp:lastModifiedBy>marcio.severo</cp:lastModifiedBy>
  <dcterms:modified xsi:type="dcterms:W3CDTF">2013-04-25T11:01:00Z</dcterms:modified>
  <cp:revision>2</cp:revision>
  <dc:subject/>
  <dc:title>FICHA DE INSCRIÇÃO VOLEIBOL</dc:title>
</cp:coreProperties>
</file>