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eastAsia="pt-BR"/>
        </w:rPr>
      </w:pPr>
      <w:r>
        <w:rPr>
          <w:sz w:val="24"/>
          <w:szCs w:val="24"/>
          <w:lang w:val="en-US" w:eastAsia="en-US"/>
        </w:rPr>
        <w:drawing>
          <wp:inline distT="0" distB="0" distL="0" distR="0">
            <wp:extent cx="1467485" cy="8121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5" r="-3" b="-5"/>
                    <a:stretch>
                      <a:fillRect/>
                    </a:stretch>
                  </pic:blipFill>
                  <pic:spPr bwMode="auto">
                    <a:xfrm flipH="1">
                      <a:off x="0" y="0"/>
                      <a:ext cx="1467485" cy="812165"/>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pt-BR"/>
        </w:rPr>
      </w:pPr>
      <w:r>
        <w:rPr>
          <w:rFonts w:eastAsia="Times New Roman" w:cs="Times New Roman" w:ascii="Times New Roman" w:hAnsi="Times New Roman"/>
          <w:b/>
          <w:bCs/>
          <w:kern w:val="2"/>
          <w:sz w:val="24"/>
          <w:szCs w:val="24"/>
          <w:lang w:eastAsia="pt-BR"/>
        </w:rPr>
        <w:t>RESUMO DA III CONFERÊNCIA ESTADUAL DE POLÍTICAS DE PROMOÇÃO DA IGUALDADE RACIAL (III CEPPIR).</w:t>
      </w:r>
    </w:p>
    <w:p>
      <w:pPr>
        <w:pStyle w:val="Normal"/>
        <w:numPr>
          <w:ilvl w:val="0"/>
          <w:numId w:val="0"/>
        </w:numPr>
        <w:spacing w:lineRule="auto" w:line="240" w:before="280" w:after="280"/>
        <w:outlineLvl w:val="0"/>
        <w:rPr/>
      </w:pPr>
      <w:r>
        <w:rPr>
          <w:rFonts w:eastAsia="Times New Roman" w:cs="Times New Roman" w:ascii="Times New Roman" w:hAnsi="Times New Roman"/>
          <w:bCs/>
          <w:color w:val="000000"/>
          <w:kern w:val="2"/>
          <w:sz w:val="24"/>
          <w:szCs w:val="24"/>
          <w:lang w:eastAsia="pt-BR"/>
        </w:rPr>
        <w:t xml:space="preserve">Minas Gerais reuniu gestores de 73 municípios em sua conferência estadual. </w:t>
      </w:r>
      <w:r>
        <w:rPr>
          <w:rFonts w:eastAsia="Times New Roman" w:cs="Times New Roman" w:ascii="Times New Roman" w:hAnsi="Times New Roman"/>
          <w:color w:val="000000"/>
          <w:sz w:val="24"/>
          <w:szCs w:val="24"/>
          <w:lang w:eastAsia="pt-BR"/>
        </w:rPr>
        <w:t xml:space="preserve">Com o tema </w:t>
      </w:r>
      <w:r>
        <w:rPr>
          <w:rFonts w:eastAsia="Times New Roman" w:cs="Times New Roman" w:ascii="Times New Roman" w:hAnsi="Times New Roman"/>
          <w:i/>
          <w:color w:val="000000"/>
          <w:sz w:val="24"/>
          <w:szCs w:val="24"/>
          <w:lang w:eastAsia="pt-BR"/>
        </w:rPr>
        <w:t>Democracia e desenvolvimento sem racismo: Por um Brasil afirmativo</w:t>
      </w:r>
      <w:r>
        <w:rPr>
          <w:rFonts w:eastAsia="Times New Roman" w:cs="Times New Roman" w:ascii="Times New Roman" w:hAnsi="Times New Roman"/>
          <w:color w:val="000000"/>
          <w:sz w:val="24"/>
          <w:szCs w:val="24"/>
          <w:lang w:eastAsia="pt-BR"/>
        </w:rPr>
        <w:t>, a Secretaria de Estado de Desenvolvimento Social (Sedese) de Minas Gerais promoveu, de 28 a 30 de agosto, a III Conferência Estadual de Políticas de Promoção da Igualdade Racial (III CEPPIR). O encontro, que aconteceu no Hotel Tauá, em Caeté, região Metropolitana de Belo Horizonte, reunindo mais de 500 gestores, de 73 municípios.</w:t>
      </w:r>
    </w:p>
    <w:p>
      <w:pPr>
        <w:pStyle w:val="Normal"/>
        <w:spacing w:lineRule="auto" w:line="240" w:before="280" w:after="28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 acordo com a subsecretária de Direitos Humanos da Sedese, Carmen Rocha, a conferência irá propiciar a participação ampla e democrática de diversos segmentos da sociedade mineira, para reafirmar e ampliar o compromisso governamental com políticas de enfrentamento ao racismo e de promoção da igualdade.</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urante a solenidade de abertura, o secretário de Estado de Desenvolvimento Social (Sedese), deputado estadual Cássio Soares, destacou que o governo de Minas Gerais tem adotado práticas afirmativas, com ações de acesso aos direitos universais de combate ao racismo e à intolerância religiosa, entre outras iniciativas, para a proteção e promoção dos direitos humanos. “Com implantação da Política de Promoção da Igualdade Racial, em 2005, Minas Gerais ampliou a cidadania, a inclusão social, a promoção e a proteção aos direitos humanos das populações negras, indígenas, cigana, dentre outras”.</w:t>
      </w:r>
    </w:p>
    <w:p>
      <w:pPr>
        <w:pStyle w:val="Normal"/>
        <w:spacing w:lineRule="auto" w:line="240" w:before="280" w:after="28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ntro da programação do evento, a ministra chefe da Secretaria de Promoção da Igualdade Racial da Presidência da República, Luiza de Bairros, ministrou uma palestra sobre os avanços e desafios das políticas de Promoção da Igualdade Racial e afirmou que Conferência tem que ser usada como uma oportunidade de renovar o repertório de luta contra o racismo e pela promoção da igualdade racial.A ministra destacou pontos importantes e fundamentais sobre o sistema nacional de promoção da igualdade racial, dentre eles, as realizações da primeira e segunda conferências de promoção da igualdade racial, os eixos discutidos, durantes os eventos, como o Estatuto da Igualdade Racial. “A 3ª Conferência de Promoção da Igualdade Racial é um momento novo”, comentou.</w:t>
      </w:r>
    </w:p>
    <w:p>
      <w:pPr>
        <w:pStyle w:val="Normal"/>
        <w:spacing w:lineRule="auto" w:line="240" w:before="280" w:after="28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gundo a ministra, as desigualdades raciais ainda permanecem. “Significa que com todos os esforços de participação na sociedade, isso ainda não tem sido suficiente para que as desigualdades entre negros e brancos possam diminuir, na medida em que seria esperado, ou na medida em que seria desejado no ponto de vista de nossa ação política. As desigualdades permanecem”, confirmou Bairros, lembrando que “umas das coisas que é preciso reconhecer, nesse processo, é que não tem mais como nós tratarmos a população negra como se ela fosse parte do problema da desigualdade. Ou nós vemos à população negra como parte da solução e, dessa forma nós temos que pensar a questão das desigualdades sociais no País de uma maneira geral”, alertou a ministra, que também não deixou de lembrar que os negros são metade da população brasileira (51%).</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urante os três dias, os participantes debaterão sobre as políticas de igualdade racial no estado, municípios e no Brasil; os Arranjos Institucionais para assegurar a sustentabilidade das políticas de igualdade racial; a participação política e o controle social - igualdade racial nos espaços de decisão e mecanismos de participação da sociedade civil no monitoramento nessas políticas, entre outras temáticas. Posteriormente, os gestores municipais puderam propor políticas públicas que serão apresentadas na III Conferência Nacional de Promoção da Igualdade Racial (III CONAPIR), marcada para acontecer de 05 a 07 de novembro, em Brasília.</w:t>
      </w:r>
    </w:p>
    <w:p>
      <w:pPr>
        <w:pStyle w:val="Normal"/>
        <w:spacing w:lineRule="auto" w:line="240" w:before="280" w:after="28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Uberaba vai levar quatro propostas e dois Delegados para III Conferência Nacional de Promoção da Igualdade Racial (III CONAPIR).</w:t>
      </w:r>
    </w:p>
    <w:p>
      <w:pPr>
        <w:pStyle w:val="Normal"/>
        <w:spacing w:lineRule="auto" w:line="240" w:before="280" w:after="28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legados:</w:t>
      </w:r>
    </w:p>
    <w:p>
      <w:pPr>
        <w:pStyle w:val="Normal"/>
        <w:spacing w:lineRule="auto" w:line="240" w:before="280" w:after="28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valdo Alves Cardoso</w:t>
      </w:r>
    </w:p>
    <w:p>
      <w:pPr>
        <w:pStyle w:val="Normal"/>
        <w:spacing w:lineRule="auto" w:line="240" w:before="280" w:after="28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e Participação e Integração da Comunidade Afro de Uberaba</w:t>
      </w:r>
    </w:p>
    <w:p>
      <w:pPr>
        <w:pStyle w:val="Normal"/>
        <w:spacing w:lineRule="auto" w:line="240" w:before="280" w:after="28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ria \abadia Vieira da Cruz</w:t>
      </w:r>
    </w:p>
    <w:p>
      <w:pPr>
        <w:pStyle w:val="Normal"/>
        <w:spacing w:lineRule="auto" w:line="240" w:before="280" w:after="28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iretora da Escola Municipal Adolfo Bezerra de Menezes</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24"/>
          <w:szCs w:val="24"/>
          <w:lang w:eastAsia="pt-BR"/>
        </w:rPr>
      </w:pPr>
      <w:r>
        <w:rPr>
          <w:rFonts w:eastAsia="Times New Roman" w:cs="Times New Roman" w:ascii="Times New Roman" w:hAnsi="Times New Roman"/>
          <w:b/>
          <w:bCs/>
          <w:color w:val="000000"/>
          <w:kern w:val="2"/>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extodebaloChar">
    <w:name w:val="Texto de balão Char"/>
    <w:basedOn w:val="Fontepargpadro"/>
    <w:qFormat/>
    <w:rPr>
      <w:rFonts w:ascii="Tahoma" w:hAnsi="Tahoma" w:cs="Tahoma"/>
      <w:sz w:val="16"/>
      <w:szCs w:val="16"/>
    </w:rPr>
  </w:style>
  <w:style w:type="character" w:styleId="Highlightedsearchterm">
    <w:name w:val="highlightedsearchte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Discreet">
    <w:name w:val="discreet"/>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8:34:00Z</dcterms:created>
  <dc:creator>elisabete.nascimento</dc:creator>
  <dc:description/>
  <cp:keywords/>
  <dc:language>en-US</dc:language>
  <cp:lastModifiedBy>elisabete.nascimento</cp:lastModifiedBy>
  <cp:lastPrinted>2013-09-02T17:38:00Z</cp:lastPrinted>
  <dcterms:modified xsi:type="dcterms:W3CDTF">2013-09-04T18:36:00Z</dcterms:modified>
  <cp:revision>11</cp:revision>
  <dc:subject/>
  <dc:title/>
</cp:coreProperties>
</file>