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NEXO III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 EDITAL DE CONVOCAÇÃO PARA A ESCOLHA DOS CONSELHEIROS DO CONSELHO TUTELAR 1 DOS DIRETOS DA CRIANÇA E DO ADOLESCENTE DE UBERABA PARA A GESTÃO 01 DE AGOSTO DE 2013 A 09 DE JANEIRO DE 2016 </w:t>
      </w:r>
    </w:p>
    <w:p>
      <w:pPr>
        <w:pStyle w:val="Heading2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iCs w:val="false"/>
          <w:caps/>
          <w:sz w:val="24"/>
          <w:szCs w:val="24"/>
        </w:rPr>
        <w:t xml:space="preserve">Modelo de formulário para interposição de recurso contra decisão relativa ao </w:t>
      </w:r>
      <w:r>
        <w:rPr>
          <w:i w:val="false"/>
          <w:caps/>
          <w:sz w:val="24"/>
          <w:szCs w:val="24"/>
        </w:rPr>
        <w:t xml:space="preserve">PROCESSO SELETIVO/ELETIVO DOS CONSELHEIROS DO CONSELHO TUTELAR 1 DOS DIRETOS DA CRIANÇA E DO ADOLESCENTE DE UBERABA PARA </w:t>
      </w:r>
      <w:r>
        <w:rPr>
          <w:i w:val="false"/>
          <w:color w:val="000000"/>
          <w:sz w:val="24"/>
          <w:szCs w:val="24"/>
        </w:rPr>
        <w:t>A GESTÃO 01 DE AGOSTO DE 2013 A 09 DE JANEIRO DE 2016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CURSO CONTRA DECISÃO RELATIVA AO PROCESSO SELETIVO/ELETIVO PARA CONSELHEIRO TUTELAR 1 DOS DIREITOS DA CRIANÇA E DO ADOLESCENTE DE UEBRABA, do edital de convocação Publicado no Porta Voz N°........... datado de................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............................................................................................,  portador do documento de identidade nº................., requerimento da inscrição nº......................., que concorro a seleção/eleição para membro do Conselho Tutelar 1 dos Direitos da Criança e do Adolescente de Uberaba,  apresento recurso junto ao COMDICAU – Conselho Municipal dos Direitos da Criança e do Adolescente de Uberaba, representado pela Comissão Seletiva Geral, contra decisão da fase  de .....................................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A decisão objeto de contestação é......................................................................                (explicitar a decisão que está contestando, número da questão relativa à prova escrita discursiva ou objetiva, ou quanto a entrevista técnica).</w:t>
      </w:r>
    </w:p>
    <w:p>
      <w:pPr>
        <w:pStyle w:val="Normal"/>
        <w:spacing w:lineRule="auto" w:line="360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argumentos com os quais contesto a referida decisão sã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fundamentar essa contestação, encaminho anexos os seguintes documen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de deferimento.</w:t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Uberaba,......de......................de 2013.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</w:r>
    </w:p>
    <w:p>
      <w:pPr>
        <w:pStyle w:val="Normal"/>
        <w:spacing w:lineRule="auto" w:line="360"/>
        <w:ind w:left="3539" w:firstLine="1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13:00Z</dcterms:created>
  <dc:creator>PMU</dc:creator>
  <dc:description/>
  <cp:keywords/>
  <dc:language>en-US</dc:language>
  <cp:lastModifiedBy>PMU</cp:lastModifiedBy>
  <dcterms:modified xsi:type="dcterms:W3CDTF">2013-04-04T14:22:00Z</dcterms:modified>
  <cp:revision>4</cp:revision>
  <dc:subject/>
  <dc:title/>
</cp:coreProperties>
</file>