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 CONFERÊNCIA REGIONAL DOS DIREITOS DA PESSOA COM DEFICIÊNCIA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CHA DE INSCRIÇÃO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0"/>
        <w:rPr>
          <w:b/>
          <w:b/>
        </w:rPr>
      </w:pPr>
      <w:r>
        <w:rPr>
          <w:b/>
        </w:rPr>
        <w:t>Local: Casa dos Conselhos Conselheira Maria Emerenciana Cardoso - Merê</w:t>
      </w:r>
    </w:p>
    <w:p>
      <w:pPr>
        <w:pStyle w:val="Normal"/>
        <w:autoSpaceDE w:val="false"/>
        <w:ind w:left="142" w:hanging="0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045"/>
        <w:gridCol w:w="276"/>
        <w:gridCol w:w="1754"/>
        <w:gridCol w:w="929"/>
        <w:gridCol w:w="404"/>
        <w:gridCol w:w="2064"/>
      </w:tblGrid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  Nome:</w:t>
            </w:r>
          </w:p>
        </w:tc>
      </w:tr>
      <w:tr>
        <w:trPr>
          <w:trHeight w:val="340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  Telefone para contato:  (     )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  E-mail particular:</w:t>
            </w:r>
          </w:p>
        </w:tc>
      </w:tr>
      <w:tr>
        <w:trPr>
          <w:trHeight w:val="340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 CPF: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  Tem alguma deficiência?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(     )  Não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>(     ) Física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(     )  Auditiva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>(     )  Visual</w:t>
            </w:r>
          </w:p>
        </w:tc>
      </w:tr>
      <w:tr>
        <w:trPr>
          <w:trHeight w:val="340" w:hRule="atLeast"/>
        </w:trPr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.  Necessita de serviços especiais durante o encontro?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ão   (      )  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>(      )  Sim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.  Se sim, especificar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</w:t>
      </w:r>
    </w:p>
    <w:sectPr>
      <w:type w:val="nextPage"/>
      <w:pgSz w:w="11906" w:h="16838"/>
      <w:pgMar w:left="567" w:right="425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Ttulo4Char">
    <w:name w:val="Título 4 Char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Ttulo5Char">
    <w:name w:val="Título 5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tulo7Char">
    <w:name w:val="Título 7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tulo8Char">
    <w:name w:val="Título 8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1">
    <w:name w:val="Estilo1"/>
    <w:basedOn w:val="Heading7"/>
    <w:qFormat/>
    <w:pPr>
      <w:numPr>
        <w:ilvl w:val="0"/>
        <w:numId w:val="0"/>
      </w:numPr>
      <w:outlineLvl w:val="9"/>
    </w:pPr>
    <w:rPr>
      <w:bCs w:val="false"/>
      <w:i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55:00Z</dcterms:created>
  <dc:creator>adriano.costa</dc:creator>
  <dc:description/>
  <cp:keywords/>
  <dc:language>en-US</dc:language>
  <cp:lastModifiedBy>fernanda</cp:lastModifiedBy>
  <cp:lastPrinted>2010-07-23T12:49:00Z</cp:lastPrinted>
  <dcterms:modified xsi:type="dcterms:W3CDTF">2012-04-24T17:55:00Z</dcterms:modified>
  <cp:revision>2</cp:revision>
  <dc:subject/>
  <dc:title>FICHA DE INSCRIÇÃO E PERFIL DOS PARCIPANTES</dc:title>
</cp:coreProperties>
</file>