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A AVALIAÇÃO DE DESEMPENHO INDIVIDUAL DOS SERVIDORES OCUPANTES APENAS DE CARGO DE PROVIMENTO EFETIVO OU FUNÇÃO PÚBL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82"/>
        <w:gridCol w:w="851"/>
        <w:gridCol w:w="130"/>
        <w:gridCol w:w="12"/>
        <w:gridCol w:w="975"/>
        <w:gridCol w:w="4925"/>
        <w:gridCol w:w="51"/>
        <w:gridCol w:w="767"/>
        <w:gridCol w:w="27"/>
        <w:gridCol w:w="57"/>
        <w:gridCol w:w="2052"/>
        <w:gridCol w:w="73"/>
        <w:gridCol w:w="11"/>
      </w:tblGrid>
      <w:tr>
        <w:trPr>
          <w:trHeight w:val="240" w:hRule="exact"/>
        </w:trPr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0213" w:type="dxa"/>
            <w:gridSpan w:val="1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1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9931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69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cula:</w:t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de Exercício:</w:t>
            </w:r>
          </w:p>
        </w:tc>
        <w:tc>
          <w:tcPr>
            <w:tcW w:w="893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0213" w:type="dxa"/>
            <w:gridSpan w:val="1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1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9931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69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/CPF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de Exercício:</w:t>
            </w:r>
          </w:p>
        </w:tc>
        <w:tc>
          <w:tcPr>
            <w:tcW w:w="893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0202" w:type="dxa"/>
            <w:gridSpan w:val="12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MBROS DA COMISSÃO DE AVALIAÇÃO (QUANDO FOR O CASO)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membro 2: </w:t>
            </w:r>
          </w:p>
        </w:tc>
        <w:tc>
          <w:tcPr>
            <w:tcW w:w="60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: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membro 3: </w:t>
            </w:r>
          </w:p>
        </w:tc>
        <w:tc>
          <w:tcPr>
            <w:tcW w:w="60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: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membro 4: </w:t>
            </w:r>
          </w:p>
        </w:tc>
        <w:tc>
          <w:tcPr>
            <w:tcW w:w="60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: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membro 5: </w:t>
            </w:r>
          </w:p>
        </w:tc>
        <w:tc>
          <w:tcPr>
            <w:tcW w:w="60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: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16" w:type="dxa"/>
            <w:gridSpan w:val="4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de Exercício: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AVALIATÓRIO</w:t>
            </w:r>
          </w:p>
        </w:tc>
        <w:tc>
          <w:tcPr>
            <w:tcW w:w="78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104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0129" w:type="dxa"/>
            <w:gridSpan w:val="1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DO SINDICATO OU SERVIDOR (OPCIONAL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7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9847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68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: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de Exercício:</w:t>
            </w:r>
          </w:p>
        </w:tc>
        <w:tc>
          <w:tcPr>
            <w:tcW w:w="886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de Identidade:</w:t>
            </w:r>
          </w:p>
        </w:tc>
        <w:tc>
          <w:tcPr>
            <w:tcW w:w="886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exact"/>
        </w:trPr>
        <w:tc>
          <w:tcPr>
            <w:tcW w:w="353" w:type="dxa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10129" w:type="dxa"/>
            <w:gridSpan w:val="11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LUSÕES, INFORMAÇÕES COMPLEMENTARES  E SUGESTÕES PARA MELHORIA DO DESEMPENHO DO SERVIDOR AVALIADO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83" w:hRule="exact"/>
          <w:cantSplit w:val="true"/>
        </w:trPr>
        <w:tc>
          <w:tcPr>
            <w:tcW w:w="1048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353" w:type="dxa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10129" w:type="dxa"/>
            <w:gridSpan w:val="11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ÓRIO: PARECER DA CADESI SOBRE O RESULTADO DE DESEMPENHO DO SERVIDOR AVALIADO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29" w:hRule="exact"/>
          <w:cantSplit w:val="true"/>
        </w:trPr>
        <w:tc>
          <w:tcPr>
            <w:tcW w:w="1048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42"/>
        <w:gridCol w:w="142"/>
        <w:gridCol w:w="283"/>
        <w:gridCol w:w="4110"/>
        <w:gridCol w:w="71"/>
        <w:gridCol w:w="194"/>
        <w:gridCol w:w="160"/>
        <w:gridCol w:w="3"/>
        <w:gridCol w:w="68"/>
        <w:gridCol w:w="4181"/>
        <w:gridCol w:w="567"/>
        <w:gridCol w:w="428"/>
      </w:tblGrid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IFICAÇÃO A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 DA AVALIAÇÃO DE DESEMPENHO INDIVIDUAL</w:t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ntuação alcançada: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ntos</w:t>
            </w:r>
          </w:p>
        </w:tc>
      </w:tr>
      <w:tr>
        <w:trPr>
          <w:trHeight w:val="9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10065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S MEMBROS DA COMISSÃO DE AVALIAÇÃO</w:t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hefia Imediata                                                                                                                  Membro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softHyphen/>
              <w:t xml:space="preserve"> /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Avaliação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10065" w:type="dxa"/>
            <w:gridSpan w:val="10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u ciente do resultado de minha Avaliação de Desempenho individual.</w:t>
            </w:r>
          </w:p>
        </w:tc>
      </w:tr>
      <w:tr>
        <w:trPr>
          <w:trHeight w:val="500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softHyphen/>
              <w:t xml:space="preserve"> /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Servidor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Notificação</w:t>
            </w:r>
          </w:p>
        </w:tc>
        <w:tc>
          <w:tcPr>
            <w:tcW w:w="4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10065" w:type="dxa"/>
            <w:gridSpan w:val="10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AS TESTEMUNHAS (QUANDO FOR O CASO)</w:t>
            </w:r>
          </w:p>
        </w:tc>
      </w:tr>
      <w:tr>
        <w:trPr>
          <w:trHeight w:val="854" w:hRule="exact"/>
          <w:cantSplit w:val="true"/>
        </w:trPr>
        <w:tc>
          <w:tcPr>
            <w:tcW w:w="7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emunha 1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emunha 2</w:t>
            </w:r>
          </w:p>
        </w:tc>
        <w:tc>
          <w:tcPr>
            <w:tcW w:w="9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23" w:hRule="exact"/>
        </w:trPr>
        <w:tc>
          <w:tcPr>
            <w:tcW w:w="10343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40" w:hRule="exact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 COMPROVANTE DE NOTIFICAÇÃO D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 da Avaliação de Desempenho Individual</w:t>
            </w:r>
          </w:p>
        </w:tc>
      </w:tr>
      <w:tr>
        <w:trPr/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tificação ao (à) servidor (a) </w:t>
            </w: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 </w:t>
            </w: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ntuação alcançada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n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85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38"/>
              <w:gridCol w:w="1016"/>
            </w:tblGrid>
            <w:tr>
              <w:trPr>
                <w:trHeight w:val="244" w:hRule="atLeast"/>
                <w:cantSplit w:val="true"/>
              </w:trPr>
              <w:tc>
                <w:tcPr>
                  <w:tcW w:w="5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ntos por critério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ritéri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ntos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 - Qualidade d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 - Produtividade n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 - Iniciativ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 - Prestez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 - Aproveitamento em programas de capacitaçã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 - Assidu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 - Pontual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I - Administração do tempo e tempestiv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X - Uso adequado dos equipamentos e instalações de serviç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 - Aproveitamento dos recursos e racionalização de process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I - Capacidade de trabalho em equip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Pont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a Notificação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______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Responsável pela Notificação e MATRICULA</w:t>
            </w:r>
          </w:p>
        </w:tc>
      </w:tr>
      <w:tr>
        <w:trPr>
          <w:trHeight w:val="263" w:hRule="atLeast"/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I. 2 - Auxiliar de Serviços Operacionais (ASO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5848" w:dyaOrig="62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4pt;height:38.8pt" filled="f" o:ole="">
                  <v:imagedata r:id="rId3" o:title=""/>
                </v:shape>
                <o:OLEObject Type="Embed" ProgID="" ShapeID="ole_rId2" DrawAspect="Content" ObjectID="_1332596550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S. Nº 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por Critério</w:t>
            </w:r>
          </w:p>
        </w:tc>
      </w:tr>
      <w:tr>
        <w:trPr>
          <w:trHeight w:val="62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– qualidade do trabalh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difícil entendimento, apresentando erros e incorreções constantemente, mesmo sob orientação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ntendimento razoável, eventualmente apresenta erros e incorreções, sendo necessárias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 – produtividade no trabalh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 – iniciativ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dificuldade de resolver as situações simples da sua rotina de trabalho, dependendo constantemente de orientações para desenvolvê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 – prestez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–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 – assiduidad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 – pontualida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II – administração do tempo 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uso adequado dos equipamentos 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5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5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 – aproveitamento dos recursos 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I – capacidade de trabalho em equip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I.3 – Oficial de Serviços Operacionais (OS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5848" w:dyaOrig="62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4pt;height:38.8pt" filled="f" o:ole="">
                  <v:imagedata r:id="rId5" o:title=""/>
                </v:shape>
                <o:OLEObject Type="Embed" ProgID="" ShapeID="ole_rId4" DrawAspect="Content" ObjectID="_1752646901" r:id="rId4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>FLS. Nº 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– qualidade do trabalh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ntendimento razoável, eventualmente apresenta erros e incorreções, sendo necessárias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 – produtividade no trabalh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 – iniciativ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 – prestez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–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 – assiduidad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 – pontualida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II – administração do tempo 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uso adequado dos equipamentos 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 – aproveitamento dos recursos 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I – capacidade de trabalho em equip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I.4 – Oficial de Serviços Governamentais (OSG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5848" w:dyaOrig="62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4pt;height:38.8pt" filled="f" o:ole="">
                  <v:imagedata r:id="rId7" o:title=""/>
                </v:shape>
                <o:OLEObject Type="Embed" ProgID="" ShapeID="ole_rId6" DrawAspect="Content" ObjectID="_282400215" r:id="rId6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S. Nº 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– qualidade do trabalh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ntendimento razoável, eventualmente apresenta erros e incorreções, sendo necessárias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 – produtividade no trabalh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 – iniciativ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9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 – prestez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–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 – assiduidad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 – pontualida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II – administração do tempo 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uso adequado dos equipamentos 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 – aproveitamento dos recursos 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I – capacidade de trabalho em equip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detexto2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I.5 – Agente Governamental (ANG)</w:t>
      </w:r>
    </w:p>
    <w:p>
      <w:pPr>
        <w:pStyle w:val="Corpodetexto2"/>
        <w:tabs>
          <w:tab w:val="clear" w:pos="708"/>
          <w:tab w:val="left" w:pos="1557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5848" w:dyaOrig="62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4pt;height:38.8pt" filled="f" o:ole="">
                  <v:imagedata r:id="rId9" o:title=""/>
                </v:shape>
                <o:OLEObject Type="Embed" ProgID="" ShapeID="ole_rId8" DrawAspect="Content" ObjectID="_620181984" r:id="rId8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S. Nº 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– qualidade do trabalh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ntendimento razoável, eventualmente apresenta erros e incorreções, sendo necessárias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 – produtividade no trabalh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 – iniciativ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 – prestez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–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 – assiduidad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 – pontualida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II – administração do tempo 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uso adequado dos equipamentos 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 – aproveitamento dos recursos 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I – capacidade de trabalho em equip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I.6 – Analista Governamental (AG)</w:t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5848" w:dyaOrig="62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4pt;height:38.8pt" filled="f" o:ole="">
                  <v:imagedata r:id="rId11" o:title=""/>
                </v:shape>
                <o:OLEObject Type="Embed" ProgID="" ShapeID="ole_rId10" DrawAspect="Content" ObjectID="_586614694" r:id="rId10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O DE AVALI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S. Nº 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– qualidade do trabalh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ntendimento razoável, eventualmente apresenta erros e incorreções, sendo necessárias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 – produtividade no trabalh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 – iniciativ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 – prestez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–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 – assiduidad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 – pontualida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II – administração do tempo 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uso adequado dos equipamentos 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5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5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 – aproveitamento dos recursos 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5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5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I – capacidade de trabalho em equip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I.7 – Agente de Fiscalização (AF)</w:t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5848" w:dyaOrig="62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4pt;height:38.8pt" filled="f" o:ole="">
                  <v:imagedata r:id="rId13" o:title=""/>
                </v:shape>
                <o:OLEObject Type="Embed" ProgID="" ShapeID="ole_rId12" DrawAspect="Content" ObjectID="_1756760379" r:id="rId1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S. Nº 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– qualidade do trabalh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ntendimento razoável, eventualmente apresenta erros e incorreções, sendo necessárias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 – produtividade no trabalh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 – iniciativ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 – prestez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–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 – assiduidad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 – pontualida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II – administração do tempo 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uso adequado dos equipamentos 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 – aproveitamento dos recursos 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I – capacidade de trabalho em equip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I.8 – Auditor Fiscal da Receita Municipal (AFRM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5848" w:dyaOrig="62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4pt;height:38.8pt" filled="f" o:ole="">
                  <v:imagedata r:id="rId15" o:title=""/>
                </v:shape>
                <o:OLEObject Type="Embed" ProgID="" ShapeID="ole_rId14" DrawAspect="Content" ObjectID="_477165213" r:id="rId14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S. Nº 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– qualidade do trabalh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ntendimento razoável, eventualmente apresenta erros e incorreções, sendo necessárias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I – produtividade n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 – inicia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9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V – preste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 – aproveitamento em programa de capaci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 – assidu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I – pontu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II – administração do tempo e          tempes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uso adequado dos equipamentos e      instalações de servi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 – aproveitamento dos recursos e     racionalização de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I – capacidade de trabalho em equi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detexto2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I.9 – Guarda Municipal (GM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5848" w:dyaOrig="62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4pt;height:38.8pt" filled="f" o:ole="">
                  <v:imagedata r:id="rId17" o:title=""/>
                </v:shape>
                <o:OLEObject Type="Embed" ProgID="" ShapeID="ole_rId16" DrawAspect="Content" ObjectID="_14132107" r:id="rId16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S. Nº 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– qualidade do trabalh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ntendimento razoável, eventualmente apresenta erros e incorreções, sendo necessárias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 – produtividade no trabalh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 – inicia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V – preste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 – aproveitamento em programa de capaci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 – assidu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 – pontu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II – administração do tempo e          tempes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uso adequado dos equipamentos e      instalações de servi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 – aproveitamento dos recursos e     racionalização de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I – capacidade de trabalho em equi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I.10 – Procurador Municipal (PM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5848" w:dyaOrig="62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4pt;height:38.8pt" filled="f" o:ole="">
                  <v:imagedata r:id="rId19" o:title=""/>
                </v:shape>
                <o:OLEObject Type="Embed" ProgID="" ShapeID="ole_rId18" DrawAspect="Content" ObjectID="_586372438" r:id="rId18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S. Nº 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– qualidade do trabalh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I – produtividade n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 – inicia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V – preste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 – aproveitamento em programa de capaci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 – assidu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I – pontu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II – administração do tempo e          tempes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uso adequado dos equipamentos e      instalações de servi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 – aproveitamento dos recursos e     racionalização de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5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5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I – capacidade de trabalho em equi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I.11 – Carreira Auxiliar em Saúde (A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5848" w:dyaOrig="62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4pt;height:38.8pt" filled="f" o:ole="">
                  <v:imagedata r:id="rId21" o:title=""/>
                </v:shape>
                <o:OLEObject Type="Embed" ProgID="" ShapeID="ole_rId20" DrawAspect="Content" ObjectID="_741155279" r:id="rId20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S. Nº 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– qualidade do trabalh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I – produtividade n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 – inicia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V – preste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 – aproveitamento em programa de capaci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 – assidu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I – pontu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II – administração do tempo e          tempes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uso adequado dos equipamentos e      instalações de servi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 – aproveitamento dos recursos e     racionalização de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I – capacidade de trabalho em equi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detexto2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I.12 – Assistente Técnico em Saúde (ATS)</w:t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5848" w:dyaOrig="62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4pt;height:38.8pt" filled="f" o:ole="">
                  <v:imagedata r:id="rId23" o:title=""/>
                </v:shape>
                <o:OLEObject Type="Embed" ProgID="" ShapeID="ole_rId22" DrawAspect="Content" ObjectID="_1600201786" r:id="rId2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>FLS. Nº 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– qualidade do trabalh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I – produtividade n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 – inicia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V – preste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 – aproveitamento em programa de capaci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 – assidu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I – pontu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II – administração do tempo e          tempes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uso adequado dos equipamentos e      instalações de servi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9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9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 – aproveitamento dos recursos e     racionalização de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9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9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I – capacidade de trabalho em equi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detexto2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I.13 – Especialista em Saúde (E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5848" w:dyaOrig="62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4pt;height:38.8pt" filled="f" o:ole="">
                  <v:imagedata r:id="rId25" o:title=""/>
                </v:shape>
                <o:OLEObject Type="Embed" ProgID="" ShapeID="ole_rId24" DrawAspect="Content" ObjectID="_787085801" r:id="rId24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>FLS. Nº 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– qualidade do trabalh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I – produtividade n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 – inicia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V – preste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 – aproveitamento em programa de capaci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 – assidu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I – pontu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II – administração do tempo e tempes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uso adequado dos equipamentos e      instalações de servi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 – aproveitamento dos recursos e     racionalização de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I – capacidade de trabalho em equi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detexto2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I.14 – Analista em Auditoria, Regulação e Fiscalização da Saúde (AARFS)</w:t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5848" w:dyaOrig="62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4pt;height:38.8pt" filled="f" o:ole="">
                  <v:imagedata r:id="rId27" o:title=""/>
                </v:shape>
                <o:OLEObject Type="Embed" ProgID="" ShapeID="ole_rId26" DrawAspect="Content" ObjectID="_2012315051" r:id="rId26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>FLS. Nº 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– qualidade do trabalh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I – produtividade n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 – inicia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V – preste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 – aproveitamento em programa de capaci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 – assidu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I – pontu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II – administração do tempo e          tempes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uso adequado dos equipamentos e      instalações de servi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 – aproveitamento dos recursos e     racionalização de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I – capacidade de trabalho em equi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detexto2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I.15 – Oficial de Serviços Educacionais (OSE)</w:t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5848" w:dyaOrig="62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4pt;height:38.8pt" filled="f" o:ole="">
                  <v:imagedata r:id="rId29" o:title=""/>
                </v:shape>
                <o:OLEObject Type="Embed" ProgID="" ShapeID="ole_rId28" DrawAspect="Content" ObjectID="_419226480" r:id="rId28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>FLS. Nº 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– qualidade do trabalh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I – produtividade n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 – inicia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5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V – preste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 – aproveitamento em programa de capaci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 – assidu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I – pontu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II – administração do tempo e          tempes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uso adequado dos equipamentos e      instalações de servi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 – aproveitamento dos recursos e     racionalização de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I – capacidade de trabalho em equi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detexto2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I.16 – Agentes de Serviços Educacionais (A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5848" w:dyaOrig="62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.4pt;height:38.8pt" filled="f" o:ole="">
                  <v:imagedata r:id="rId31" o:title=""/>
                </v:shape>
                <o:OLEObject Type="Embed" ProgID="" ShapeID="ole_rId30" DrawAspect="Content" ObjectID="_784044084" r:id="rId30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>FLS. Nº 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– qualidade do trabalh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I – produtividade n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 – inicia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V – preste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 – aproveitamento em programa de capaci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 – assidu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I – pontu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II – administração do tempo e          tempes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uso adequado dos equipamentos e      instalações de servi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 – aproveitamento dos recursos e     racionalização de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9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9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I – capacidade de trabalho em equi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detexto2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I.17 – Analista de Serviços Educacionais (A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5848" w:dyaOrig="62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.4pt;height:38.8pt" filled="f" o:ole="">
                  <v:imagedata r:id="rId33" o:title=""/>
                </v:shape>
                <o:OLEObject Type="Embed" ProgID="" ShapeID="ole_rId32" DrawAspect="Content" ObjectID="_1798465875" r:id="rId3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>FLS. Nº 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– qualidade do trabalh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ntendimento razoável, eventualmente apresenta erros e incorreções, sendo necessárias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I – produtividade n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 – inicia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4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V – preste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 – aproveitamento em programa de capaci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 – assidu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I – pontu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II – administração do tempo e          tempes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uso adequado dos equipamentos e      instalações de servi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4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4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 – aproveitamento dos recursos e     racionalização de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4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4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I – capacidade de trabalho em equi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detexto2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/>
      </w:pPr>
      <w:r>
        <w:rPr>
          <w:rFonts w:cs="Arial" w:ascii="Arial" w:hAnsi="Arial"/>
          <w:b/>
          <w:sz w:val="12"/>
          <w:szCs w:val="12"/>
        </w:rPr>
        <w:t>ANEXO 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center" w:pos="7994" w:leader="none"/>
          <w:tab w:val="left" w:pos="8631" w:leader="none"/>
          <w:tab w:val="left" w:pos="8757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TERMO DE ACOMPANHAMENTO DO DESEMPENHO INDIVIDU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sectPr>
          <w:footerReference w:type="default" r:id="rId34"/>
          <w:type w:val="nextPage"/>
          <w:pgSz w:w="11906" w:h="16838"/>
          <w:pgMar w:left="567" w:right="284" w:gutter="0" w:header="0" w:top="2268" w:footer="737" w:bottom="1134"/>
          <w:pgNumType w:fmt="decimal"/>
          <w:formProt w:val="false"/>
          <w:textDirection w:val="lrTb"/>
          <w:docGrid w:type="default" w:linePitch="360" w:charSpace="0"/>
        </w:sect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/>
      </w:pPr>
      <w:r>
        <w:rPr>
          <w:rFonts w:cs="Arial" w:ascii="Arial" w:hAnsi="Arial"/>
          <w:b/>
          <w:sz w:val="16"/>
          <w:szCs w:val="16"/>
        </w:rPr>
        <w:t>TERMO DE E</w:t>
      </w:r>
      <w:r>
        <w:rPr/>
        <w:t>NTREVISTA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5848" w:dyaOrig="621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2.4pt;height:38.8pt" filled="f" o:ole="">
                  <v:imagedata r:id="rId36" o:title=""/>
                </v:shape>
                <o:OLEObject Type="Embed" ProgID="" ShapeID="ole_rId35" DrawAspect="Content" ObjectID="_1762031628" r:id="rId35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O ENTREVISTA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709"/>
        <w:gridCol w:w="992"/>
        <w:gridCol w:w="4961"/>
        <w:gridCol w:w="767"/>
        <w:gridCol w:w="84"/>
        <w:gridCol w:w="2126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0206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SERVIDOR AVALIADO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: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AVALIATÓRIO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0206" w:type="dxa"/>
            <w:gridSpan w:val="8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OS DA COMISSÃO DE AVALIAÇÃO</w:t>
            </w:r>
          </w:p>
        </w:tc>
      </w:tr>
      <w:tr>
        <w:trPr>
          <w:trHeight w:val="240" w:hRule="exact"/>
        </w:trPr>
        <w:tc>
          <w:tcPr>
            <w:tcW w:w="1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fia Imediata</w:t>
            </w:r>
          </w:p>
        </w:tc>
        <w:tc>
          <w:tcPr>
            <w:tcW w:w="893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/CPF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o 2</w:t>
            </w:r>
          </w:p>
        </w:tc>
        <w:tc>
          <w:tcPr>
            <w:tcW w:w="893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o 3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o 4</w:t>
            </w:r>
          </w:p>
        </w:tc>
        <w:tc>
          <w:tcPr>
            <w:tcW w:w="893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o 5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40"/>
        <w:gridCol w:w="144"/>
        <w:gridCol w:w="283"/>
        <w:gridCol w:w="4110"/>
        <w:gridCol w:w="425"/>
        <w:gridCol w:w="4819"/>
        <w:gridCol w:w="339"/>
        <w:gridCol w:w="89"/>
      </w:tblGrid>
      <w:tr>
        <w:trPr>
          <w:trHeight w:val="281" w:hRule="exact"/>
        </w:trPr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012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NTESE DA ENTREVISTA COM O SERVIDOR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47" w:hRule="exact"/>
          <w:cantSplit w:val="true"/>
        </w:trPr>
        <w:tc>
          <w:tcPr>
            <w:tcW w:w="1047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0065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S MEMBROS DA COMISSÃO DE AVALIAÇÃO</w:t>
            </w:r>
          </w:p>
        </w:tc>
      </w:tr>
      <w:tr>
        <w:trPr>
          <w:cantSplit w:val="true"/>
        </w:trPr>
        <w:tc>
          <w:tcPr>
            <w:tcW w:w="105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9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hefia Imediata                                                                                                                  Membro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</w:t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softHyphen/>
              <w:t xml:space="preserve"> / </w:t>
            </w:r>
            <w:r>
              <w:fldChar w:fldCharType="begin">
                <w:ffData>
                  <w:name w:val="Texto10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0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Avaliação</w:t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10065" w:type="dxa"/>
            <w:gridSpan w:val="6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u ciente do resultado de minha Avaliação de Desempenho individual.</w:t>
            </w:r>
          </w:p>
        </w:tc>
      </w:tr>
      <w:tr>
        <w:trPr>
          <w:trHeight w:val="500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softHyphen/>
              <w:t xml:space="preserve"> / </w:t>
            </w:r>
            <w:r>
              <w:fldChar w:fldCharType="begin">
                <w:ffData>
                  <w:name w:val="Texto10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0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Servido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Notificação</w:t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10065" w:type="dxa"/>
            <w:gridSpan w:val="6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AS TESTEMUNHAS (QUANDO FOR O CASO)</w:t>
            </w:r>
          </w:p>
        </w:tc>
      </w:tr>
      <w:tr>
        <w:trPr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fldChar w:fldCharType="begin">
                <w:ffData>
                  <w:name w:val="Texto17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Testemunha 1                                                                                                                            Testemunha 2</w:t>
            </w:r>
          </w:p>
        </w:tc>
      </w:tr>
      <w:tr>
        <w:trPr>
          <w:trHeight w:val="500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7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softHyphen/>
              <w:t xml:space="preserve"> / </w:t>
            </w:r>
            <w:r>
              <w:fldChar w:fldCharType="begin">
                <w:ffData>
                  <w:name w:val="Texto10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0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5" w:type="dxa"/>
            <w:gridSpan w:val="6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7"/>
      <w:type w:val="nextPage"/>
      <w:pgSz w:w="11906" w:h="16838"/>
      <w:pgMar w:left="425" w:right="28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5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5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5387" w:hanging="0"/>
    </w:pPr>
    <w:rPr/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ilo1">
    <w:name w:val="Estilo1"/>
    <w:basedOn w:val="Heading1"/>
    <w:qFormat/>
    <w:pPr>
      <w:keepNext w:val="false"/>
      <w:numPr>
        <w:ilvl w:val="0"/>
        <w:numId w:val="0"/>
      </w:numPr>
      <w:spacing w:lineRule="auto" w:line="360"/>
      <w:jc w:val="both"/>
      <w:outlineLvl w:val="9"/>
    </w:pPr>
    <w:rPr>
      <w:rFonts w:ascii="Arial" w:hAnsi="Arial" w:cs="Arial"/>
      <w:sz w:val="22"/>
      <w:szCs w:val="22"/>
    </w:rPr>
  </w:style>
  <w:style w:type="paragraph" w:styleId="Texto">
    <w:name w:val="texto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ME1">
    <w:name w:val="SUM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footer" Target="footer1.xml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2:15:00Z</dcterms:created>
  <dc:creator>SEPLAG</dc:creator>
  <dc:description/>
  <cp:keywords/>
  <dc:language>en-US</dc:language>
  <cp:lastModifiedBy>sferraz</cp:lastModifiedBy>
  <cp:lastPrinted>2006-10-10T14:10:00Z</cp:lastPrinted>
  <dcterms:modified xsi:type="dcterms:W3CDTF">2010-07-12T14:12:00Z</dcterms:modified>
  <cp:revision>6</cp:revision>
  <dc:subject/>
  <dc:title>DECRETO 43672 2003 de 04/12/2003 </dc:title>
</cp:coreProperties>
</file>