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I</w:t>
      </w:r>
    </w:p>
    <w:p>
      <w:pPr>
        <w:pStyle w:val="Corpodetexto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 AVALIAÇÃO DE DESEMPENHO DOS SERVIDORES EM ESTÁGIO PROBATÓRIO - ADEP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5848" w:dyaOrig="62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4pt;height:38.8pt" filled="f" o:ole="">
                  <v:imagedata r:id="rId3" o:title=""/>
                </v:shape>
                <o:OLEObject Type="Embed" ProgID="" ShapeID="ole_rId2" DrawAspect="Content" ObjectID="_689477816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MUNICIPAL DE ADMINISTRAÇÃO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BOLETIM DE AVALIAÇÃO DE DESEMPENHO DO SERVIDOR DO  ESTÁGIO PROBATÓRIO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S. Nº 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709"/>
        <w:gridCol w:w="992"/>
        <w:gridCol w:w="283"/>
        <w:gridCol w:w="4355"/>
        <w:gridCol w:w="323"/>
        <w:gridCol w:w="698"/>
        <w:gridCol w:w="69"/>
        <w:gridCol w:w="84"/>
        <w:gridCol w:w="868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0206" w:type="dxa"/>
            <w:gridSpan w:val="1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 DO SERVIDOR AVALIADO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992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de Exercício:</w:t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 AVALIATÓRIO</w:t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0206" w:type="dxa"/>
            <w:gridSpan w:val="12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OS DA COMISSÃO DE AVALIAÇÃO</w:t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fia Imediata</w:t>
            </w:r>
          </w:p>
        </w:tc>
        <w:tc>
          <w:tcPr>
            <w:tcW w:w="8930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992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/CPF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de Exercício:</w:t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o 2</w:t>
            </w:r>
          </w:p>
        </w:tc>
        <w:tc>
          <w:tcPr>
            <w:tcW w:w="8930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992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de Exercício:</w:t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bro 3</w:t>
            </w:r>
          </w:p>
        </w:tc>
        <w:tc>
          <w:tcPr>
            <w:tcW w:w="9639" w:type="dxa"/>
            <w:gridSpan w:val="10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992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idade de Exercício:</w:t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0206" w:type="dxa"/>
            <w:gridSpan w:val="1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DO SINDICATO OU SERVIDOR (OPCIONAL)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992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69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de Exercício:</w:t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Identidade:</w:t>
            </w:r>
          </w:p>
        </w:tc>
        <w:tc>
          <w:tcPr>
            <w:tcW w:w="893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0206" w:type="dxa"/>
            <w:gridSpan w:val="1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TRUMENTOS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ns de Descrição do Desempenho ou Comportamento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os Atribuídos</w:t>
            </w:r>
          </w:p>
        </w:tc>
        <w:tc>
          <w:tcPr>
            <w:tcW w:w="102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por Critério</w:t>
            </w:r>
          </w:p>
        </w:tc>
      </w:tr>
      <w:tr>
        <w:trPr>
          <w:trHeight w:val="908" w:hRule="exact"/>
          <w:cantSplit w:val="true"/>
        </w:trPr>
        <w:tc>
          <w:tcPr>
            <w:tcW w:w="290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– assiduidad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mparecimento regular e permanência no local de trabalho e observância do horário de trabalho e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presenta número de faltas injustificadas igual ou superior a 09 (nove) no período avaliatório, ou se ausenta constantemente do local de trabalho sem autorização, e não observa o horário de trabalho, deixando de cumprir a carga horária definida para o cargo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presenta número de faltas injustificadas igual ou superior a 06 (seis) no período avaliatório ou se ausenta às vezes do local de trabalho sem autorização, geralmente não observando o horário de trabalho nem cumprindo a carga horária definida para o cargo ocupad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presenta número de faltas injustificadas igual ou superior a 03 (três) no período avaliatório, é encontrado regularmente do local de trabalho, observando com frequência o horário de trabalho e a carga horária definida para o cargo ocupad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apresenta nenhuma falta injustificada e está sempre presente no local de trabalho, sempre observando o horário de trabalho e cumprindo rigorosamente a carga horária definida para o cargo ocupad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90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I – disciplin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ediência e respeito às normas e regras que regem o exercício do cargo e o órgão ou entidade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obedece às normas que regem o exercício do cargo e sempre realiza procedimentos em desacordo com as regras do órgão/entidade de lotação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aramente obedece às normas que regem o exercício do cargo e às vezes realiza procedimentos em desacordo com as regras do órgão/entidade de lotaçã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edece com freqüência às normas que regem o exercício do cargo e quase nunca realiza procedimentos em desacordo com as regras do órgão/entidade de lotaçã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obedece às normas que regem o exercício do cargo e nunca realiza procedimentos em desacordo com as regras do órgão/entidade de lotação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II – Idoneidade Mo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diência e respeito aos valores institucionais da administração pública e do órgão ou entidade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obedece nem respeita os valores institucionais da Administração Pública e do órgão/entidade, sempre atuando em desacordo com seus princípi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amente obedece e respeita os valores institucionais da Administração Pública e do órgão/entidade, às vezes atuando em desacordo com seus princípi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dece e respeita com frequência os valores institucionais da Administração Pública e do órgão/entidade,  quase nunca atuando em desacordo com seus princípi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edece e respeita os valores institucionais da Administração Pública e do órgão/entidade, nunca atuando em desacordo com seus princípi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0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 – aptidão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e disposição para desenvolvimento das atribuições do car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 dificuldades para desenvolver as atribuições mais simples da sua rotina de trabalho, dependendo constantemente de orientações, e não demonstra disposição para executá-las prontamente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 com frequência dificuldades para desenvolver as atribuições de média complexidade da sua rotina de trabalho, dependendo regularmente de orientações, e raramente demonstra disposição para executá-las prontament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presenta algumas dificuldades para desenvolver as atribuições complexas da sua rotina de trabalho, quase nunca precisa de orientações, e demonstra com frequência disposição para executá-las prontament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e desenvolve com facilidade as atribuições da rotina de seu trabalho, simples ou complexas, nunca depende de orientações, e sempre demonstra disposição para executá-las prontament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90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 – dedicação ao serviç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ometimento com o serviço público, com as atribuições do cargo e com o órgão ou entidade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demonstra comprometimento com o serviço público, com as atribuições do cargo e com o órgão ou entidade, nunca buscando alternativas para solucionar os problemas e situações inesperada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aramente demonstra comprometimento com o serviço público, com as atribuições do cargo e com o órgão ou entidade, quase nunca buscando alternativas para solucionar os problemas e situações inesperada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reqüentemente demonstra comprometimento com o serviço público, com as atribuições do cargo e com o órgão ou entidade, constantemente buscando alternativas para solucionar os problemas e situações inesperada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demonstra comprometimento com o serviço público, com as atribuições do cargo e com o órgão ou entidade, sempre buscando alternativas para solucionar os problemas e situações inesperada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0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 – produtividade e eficiênci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me de trabalho executado em determinado espaço de tempo com exatidão, correção e clareza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nca executa seu trabalho dentro dos prazos estabelecidos e seu trabalho é de difícil entendimento, apresentando erros e incorreções constantemente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 dificuldade de executar seu trabalho dentro dos prazos estabelecidos e seu trabalho é de entendimento razoável, eventualmente apresenta erros e incorreçõ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entemente consegue executar seu trabalho dentro dos prazos estabelecidos é de fácil entendimento, raramente apresenta erros e incorreçõ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É altamente produtivo, apresentando uma excelente capacidade para execução e conclusão de trabalhos, e seu trabalho é de excelente entendimento, não apresentando erros nem incorreçõe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905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I – responsabilida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imento dos deveres e obrigações inerentes ao carg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ão cumpre com os deveres e obrigações inerentes ao seu cargo, sempre atuando em desacordo com os mesm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2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aramente cumpre com os deveres e obrigações inerentes ao seu cargo, atuando frequentemente em desacordo com os mesm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umpre com frequência com os deveres e obrigações inerentes ao seu cargo, raramente atuando em desacordo com os mesm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cumpre com os deveres e obrigações inerentes ao seu cargo, nunca atuando em desacordo com os mesm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 PONTOS OBTIDOS NA ADEP</w:t>
            </w:r>
          </w:p>
        </w:tc>
        <w:tc>
          <w:tcPr>
            <w:tcW w:w="3300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LUSÕES E INFORMAÇÕES COMPLEMENTARES SOBRE O DESEMPENHO DO SERVIDOR AVALIADO</w:t>
            </w:r>
          </w:p>
        </w:tc>
      </w:tr>
      <w:tr>
        <w:trPr>
          <w:trHeight w:val="4826" w:hRule="exact"/>
          <w:cantSplit w:val="true"/>
        </w:trPr>
        <w:tc>
          <w:tcPr>
            <w:tcW w:w="10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10206" w:type="dxa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GESTÕES PARA MELHORIA DO DESEMPENHO DO SERVIDOR AVALIADO</w:t>
            </w:r>
          </w:p>
        </w:tc>
      </w:tr>
      <w:tr>
        <w:trPr>
          <w:trHeight w:val="2181" w:hRule="exact"/>
          <w:cantSplit w:val="true"/>
        </w:trPr>
        <w:tc>
          <w:tcPr>
            <w:tcW w:w="10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42"/>
        <w:gridCol w:w="142"/>
        <w:gridCol w:w="283"/>
        <w:gridCol w:w="4110"/>
        <w:gridCol w:w="71"/>
        <w:gridCol w:w="194"/>
        <w:gridCol w:w="160"/>
        <w:gridCol w:w="3"/>
        <w:gridCol w:w="68"/>
        <w:gridCol w:w="4181"/>
        <w:gridCol w:w="567"/>
        <w:gridCol w:w="428"/>
      </w:tblGrid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10207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TIFICAÇÃO A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 DA ADEP</w:t>
            </w:r>
          </w:p>
        </w:tc>
      </w:tr>
      <w:tr>
        <w:trPr>
          <w:trHeight w:val="1260" w:hRule="atLeast"/>
          <w:cantSplit w:val="true"/>
        </w:trPr>
        <w:tc>
          <w:tcPr>
            <w:tcW w:w="1056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ntuação alcançada: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n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10065" w:type="dxa"/>
            <w:gridSpan w:val="1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softHyphen/>
              <w:t xml:space="preserve"> /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Avaliação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0065" w:type="dxa"/>
            <w:gridSpan w:val="10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softHyphen/>
              <w:t xml:space="preserve"> /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Servidor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Notificação</w:t>
            </w:r>
          </w:p>
        </w:tc>
        <w:tc>
          <w:tcPr>
            <w:tcW w:w="4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10065" w:type="dxa"/>
            <w:gridSpan w:val="10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AS TESTEMUNHAS (QUANDO FOR O CASO)</w:t>
            </w:r>
          </w:p>
        </w:tc>
      </w:tr>
      <w:tr>
        <w:trPr>
          <w:trHeight w:val="854" w:hRule="exact"/>
          <w:cantSplit w:val="true"/>
        </w:trPr>
        <w:tc>
          <w:tcPr>
            <w:tcW w:w="7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5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emunha 1</w:t>
            </w:r>
          </w:p>
        </w:tc>
        <w:tc>
          <w:tcPr>
            <w:tcW w:w="42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emunha 2</w:t>
            </w:r>
          </w:p>
        </w:tc>
        <w:tc>
          <w:tcPr>
            <w:tcW w:w="9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>
          <w:trHeight w:val="240" w:hRule="exact"/>
        </w:trPr>
        <w:tc>
          <w:tcPr>
            <w:tcW w:w="105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ROVANTE DE NOTIFICAÇÃO D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 da ADEP</w:t>
            </w:r>
          </w:p>
        </w:tc>
      </w:tr>
      <w:tr>
        <w:trPr>
          <w:trHeight w:val="5910" w:hRule="atLeast"/>
        </w:trPr>
        <w:tc>
          <w:tcPr>
            <w:tcW w:w="1056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tificação ao (à) servidor (a) </w:t>
            </w: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ntuação alcançada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n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85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38"/>
              <w:gridCol w:w="1016"/>
            </w:tblGrid>
            <w:tr>
              <w:trPr>
                <w:trHeight w:val="244" w:hRule="atLeast"/>
                <w:cantSplit w:val="true"/>
              </w:trPr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ntos por critério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ritéri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nt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– Assidu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 – Disciplin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 – Idoneidade Moral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 – Aptidã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 – Dedicação ao Serviç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 – Produtividade e Eficiênci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 – Responsabil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Pont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a Notificação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_________________________________________________________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Responsável pela Notificação e MATRICULA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10206" w:type="dxa"/>
            <w:tcBorders>
              <w:top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LATÓRIO: PARECER DA CADEP SOBRE O RESULTADO DE DESEMPENHO DO SERVIDOR AVALIADO</w:t>
            </w:r>
          </w:p>
        </w:tc>
      </w:tr>
      <w:tr>
        <w:trPr>
          <w:trHeight w:val="7157" w:hRule="atLeast"/>
        </w:trPr>
        <w:tc>
          <w:tcPr>
            <w:tcW w:w="10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1416"/>
      <w:jc w:val="both"/>
    </w:pPr>
    <w:rPr>
      <w:sz w:val="28"/>
    </w:rPr>
  </w:style>
  <w:style w:type="paragraph" w:styleId="Corpodetexto2">
    <w:name w:val="Corpo de texto 2"/>
    <w:basedOn w:val="Normal"/>
    <w:qFormat/>
    <w:pPr>
      <w:suppressAutoHyphens w:val="false"/>
      <w:jc w:val="center"/>
    </w:pPr>
    <w:rPr>
      <w:sz w:val="24"/>
    </w:rPr>
  </w:style>
  <w:style w:type="paragraph" w:styleId="Estilo1">
    <w:name w:val="Estilo1"/>
    <w:basedOn w:val="Heading1"/>
    <w:qFormat/>
    <w:pPr>
      <w:keepNext w:val="false"/>
      <w:numPr>
        <w:ilvl w:val="0"/>
        <w:numId w:val="0"/>
      </w:numPr>
      <w:spacing w:lineRule="auto" w:line="360"/>
      <w:jc w:val="both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5:00Z</dcterms:created>
  <dc:creator>PMU</dc:creator>
  <dc:description/>
  <cp:keywords/>
  <dc:language>en-US</dc:language>
  <cp:lastModifiedBy>fernanda</cp:lastModifiedBy>
  <cp:lastPrinted>2010-06-17T15:59:00Z</cp:lastPrinted>
  <dcterms:modified xsi:type="dcterms:W3CDTF">2010-08-12T12:35:00Z</dcterms:modified>
  <cp:revision>2</cp:revision>
  <dc:subject/>
  <dc:title>CAPÍTULO II</dc:title>
</cp:coreProperties>
</file>