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96"/>
        <w:gridCol w:w="1661"/>
        <w:gridCol w:w="191"/>
        <w:gridCol w:w="277"/>
        <w:gridCol w:w="6"/>
        <w:gridCol w:w="393"/>
        <w:gridCol w:w="837"/>
        <w:gridCol w:w="746"/>
        <w:gridCol w:w="581"/>
        <w:gridCol w:w="41"/>
        <w:gridCol w:w="625"/>
        <w:gridCol w:w="1882"/>
      </w:tblGrid>
      <w:tr>
        <w:trPr>
          <w:trHeight w:val="784" w:hRule="atLeast"/>
        </w:trPr>
        <w:tc>
          <w:tcPr>
            <w:tcW w:w="11023" w:type="dxa"/>
            <w:gridSpan w:val="13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Header"/>
              <w:tabs>
                <w:tab w:val="left" w:pos="4419" w:leader="none"/>
                <w:tab w:val="right" w:pos="8838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01600</wp:posOffset>
                  </wp:positionV>
                  <wp:extent cx="2239010" cy="690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293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PREFEITURA MUNICIPAL DE UBERABA</w:t>
            </w:r>
          </w:p>
          <w:p>
            <w:pPr>
              <w:pStyle w:val="Header"/>
              <w:tabs>
                <w:tab w:val="left" w:pos="4419" w:leader="none"/>
                <w:tab w:val="right" w:pos="88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Administração</w:t>
            </w:r>
          </w:p>
          <w:p>
            <w:pPr>
              <w:pStyle w:val="Header"/>
              <w:tabs>
                <w:tab w:val="left" w:pos="4419" w:leader="none"/>
                <w:tab w:val="right" w:pos="88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ia Central de Gestão de Pessoas</w:t>
            </w:r>
          </w:p>
          <w:p>
            <w:pPr>
              <w:pStyle w:val="Header"/>
              <w:tabs>
                <w:tab w:val="clear" w:pos="8838"/>
                <w:tab w:val="left" w:pos="44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ão de Segurança e Medicina do Trabalho</w:t>
            </w:r>
          </w:p>
          <w:p>
            <w:pPr>
              <w:pStyle w:val="Header"/>
              <w:tabs>
                <w:tab w:val="clear" w:pos="8838"/>
                <w:tab w:val="left" w:pos="4419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LATÓRIO INTERNO DE ACIDENTE DO TRABALHO (RIAT)</w:t>
            </w:r>
          </w:p>
        </w:tc>
      </w:tr>
      <w:tr>
        <w:trPr>
          <w:trHeight w:val="14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ÃO RESPONSÁV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E DO (A) SERVIDOR (A):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: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.: ____/____/____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/FUNÇÃO: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: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TRABALHO: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RÁRIO DE TRABALHO: INÍCIO:_______TÉRMINO:________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TIVO:(   ) CONTRATADO:(  )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 OCORRIDO: ____/____/____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DO OCORRIDO:</w:t>
              <w:tab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AL DO OCORRIDO:</w:t>
            </w:r>
          </w:p>
        </w:tc>
      </w:tr>
      <w:tr>
        <w:trPr>
          <w:trHeight w:val="40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SCRIÇÃO DO OCORRIDO:</w:t>
            </w:r>
            <w:r>
              <w:rPr>
                <w:sz w:val="20"/>
                <w:szCs w:val="20"/>
              </w:rPr>
              <w:t xml:space="preserve"> (LOCAL; OBJETO CAUSADOR; PARTE DO CORPO ATINGIDA, QUANDO E COMO OCORREU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UNIDADE DE SAÚDE O SERVIDOR FOI ENCAMINHADO? 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NEXAR FICHA DE ATENDIMENTO MÉDICO REFERENTE AO 1º ATENDIMENTO APÓS O OCORRIDO)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STEMUNHA 1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STEMUNHA 2:</w:t>
              <w:tab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HEFIA IMEDIATA ORIENTA E FISCALIZA O USO DO EPI?       (    )  SIM    (    ) NÃO</w:t>
            </w:r>
          </w:p>
        </w:tc>
      </w:tr>
      <w:tr>
        <w:trPr/>
        <w:tc>
          <w:tcPr>
            <w:tcW w:w="8516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(A) SERVIDOR (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      ______/______/______</w:t>
            </w:r>
          </w:p>
        </w:tc>
      </w:tr>
      <w:tr>
        <w:trPr/>
        <w:tc>
          <w:tcPr>
            <w:tcW w:w="6311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DA CHEFIA IMEDIA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2507" w:type="dxa"/>
            <w:gridSpan w:val="2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TENÇÃO: O RIAT DEVE SER ENCAMINHADO A SEÇÃO DE SEGURANÇA E MEDICINA DO TRABALHO NO PRAZO DE ATÉ O </w:t>
            </w:r>
            <w:r>
              <w:rPr>
                <w:sz w:val="20"/>
                <w:szCs w:val="20"/>
                <w:u w:val="single"/>
              </w:rPr>
              <w:t>PRIMEIRO DIA ÚTIL SEGUINTE AO DIA DA OCORRÊNCIA</w:t>
            </w:r>
            <w:r>
              <w:rPr>
                <w:sz w:val="20"/>
                <w:szCs w:val="20"/>
              </w:rPr>
              <w:t>, SEM RASURAS, DEVIDAMENTE ASSINADO E DATADO.</w:t>
            </w:r>
          </w:p>
        </w:tc>
      </w:tr>
      <w:tr>
        <w:trPr>
          <w:trHeight w:val="308" w:hRule="atLeast"/>
          <w:cantSplit w:val="true"/>
        </w:trPr>
        <w:tc>
          <w:tcPr>
            <w:tcW w:w="387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EXCLUSIVO DA SEGURANÇA DO TRABAL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QUAL ATIVIDADE O (A) SERVIDOR (A) EXERCIA NO MOMENTO DO OCORRIDO E EM QUAIS CONDIÇÕES OCORRERAM OS FATOS RELATADOS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M DETERMINOU OU AUTORIZOU O SERVIÇO?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I ORIENTADO (A) PELA CHEFIA IMEDIATA PARA REALIZAÇÃO DO SERVIÇO? (   ) SIM  (   ) NÃO</w:t>
            </w:r>
          </w:p>
        </w:tc>
      </w:tr>
      <w:tr>
        <w:trPr>
          <w:trHeight w:val="280" w:hRule="atLeast"/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E DO CORPO ATINGIDA: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AUSADOR: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AFASTAMENTO (   )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AFASTAMENTO (   )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VA EPI ADEQUADO?   (   ) SIM   (   ) NÃO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R: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IA PREVENÇÃO COLETIVA? (   ) SIM (   ) NÃO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R: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EU INSTRUÇÕES DE SEGURANÇA: (   ) SIM      (   ) NÃO      (   ) GERAL       (   ) ESPECÍFICA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ÇÕES FORNECIDAS PO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EG. DO TRABALHO (   ) MEDICINA DO TRABALHO (   ) CHEFIA IMEDIATA (   ) OUTROS</w:t>
            </w:r>
          </w:p>
        </w:tc>
      </w:tr>
      <w:tr>
        <w:trPr>
          <w:trHeight w:val="262" w:hRule="atLeast"/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FREU ACIDENTES ANTERIORES: (   )  SIM    (   )   NÃO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  ) COM AFASTAMENTO (   ) SEM AFASTAMENTO </w:t>
            </w:r>
          </w:p>
        </w:tc>
      </w:tr>
      <w:tr>
        <w:trPr>
          <w:trHeight w:val="262" w:hRule="atLeast"/>
          <w:cantSplit w:val="true"/>
        </w:trPr>
        <w:tc>
          <w:tcPr>
            <w:tcW w:w="387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O DE CAT Nº.: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O DE B.O Nº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259"/>
        <w:gridCol w:w="44"/>
        <w:gridCol w:w="520"/>
        <w:gridCol w:w="585"/>
        <w:gridCol w:w="941"/>
        <w:gridCol w:w="435"/>
        <w:gridCol w:w="1226"/>
        <w:gridCol w:w="76"/>
        <w:gridCol w:w="866"/>
        <w:gridCol w:w="266"/>
        <w:gridCol w:w="144"/>
        <w:gridCol w:w="2128"/>
      </w:tblGrid>
      <w:tr>
        <w:trPr>
          <w:trHeight w:val="390" w:hRule="atLeast"/>
          <w:cantSplit w:val="true"/>
        </w:trPr>
        <w:tc>
          <w:tcPr>
            <w:tcW w:w="533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EXCLUSIVO DA SEGURANÇA DO TRABALHO</w:t>
            </w:r>
          </w:p>
        </w:tc>
        <w:tc>
          <w:tcPr>
            <w:tcW w:w="10490" w:type="dxa"/>
            <w:gridSpan w:val="12"/>
            <w:tcBorders>
              <w:top w:val="threeDEmboss" w:sz="6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TÉCNICO DA SEGURANÇA DO TRABALH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ICO</w:t>
              <w:tab/>
              <w:t xml:space="preserve"> (   )    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RAJETO (   )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ENÇA DO TRABALHO OU PROFISSIONAL (   )</w:t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O INSEGURO (   )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DIÇÃO INSEGURA (   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TOR PESSOAL (   )</w:t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ÉCNICO (A) DE SEGURANÇA DO TRABALHO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: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ENHEIRO (A) DE SEGURANÇA DO TRABALHO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: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BERTURA DO RIAT:</w:t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QUEIXA: _____/_____/______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 ATUAL:</w:t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TRABALHO ATUAL:</w:t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DA REABERTURA:</w:t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EXCLUSIVO DA ENFERMAGEM HO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D. C/ MATERIAL BIOLÓGICO? (   ) SIM  (   ) NÃO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STE RÁPIDO? (  ) SIM (  )NÃO</w:t>
            </w:r>
          </w:p>
        </w:tc>
      </w:tr>
      <w:tr>
        <w:trPr>
          <w:trHeight w:val="1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CARTÃO DE VACINA? (   ) SIM  (   ) NÃO</w:t>
            </w:r>
          </w:p>
        </w:tc>
      </w:tr>
      <w:tr>
        <w:trPr>
          <w:trHeight w:val="1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TÉCNICO ENFERMEIRO DO TRABALHO:</w:t>
            </w:r>
          </w:p>
        </w:tc>
      </w:tr>
      <w:tr>
        <w:trPr>
          <w:trHeight w:val="1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SO EXCLUSIVO MÉDICO DO TRABALHO</w:t>
            </w:r>
          </w:p>
        </w:tc>
        <w:tc>
          <w:tcPr>
            <w:tcW w:w="325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VE LESÃO: (  ) SIM (  )N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.: Se não houve lesão ou perturbação funcional informar a segurança do trabal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ão houve acidente, não emitir CAT)</w:t>
            </w:r>
          </w:p>
        </w:tc>
      </w:tr>
      <w:tr>
        <w:trPr>
          <w:trHeight w:val="1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E NATUREZA DA LESÃ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AL DA LESÃO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.:</w:t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TAMENTO APLICADO: </w:t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AS DE AFASTAMENTO: _______ DIAS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 OBSERVAÇÃO MÉDICA: (    )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TRATAMENTO:  (    )</w:t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 AFASTAMENTO: _____/_____/______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ALTA MÉDICA: ______/______/_______</w:t>
            </w:r>
          </w:p>
        </w:tc>
      </w:tr>
      <w:tr>
        <w:trPr>
          <w:trHeight w:val="3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ÓSTICO/ PARECER MÉDICO DO TRABALH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ÓSTICO/PARECER TÉCNICO MÉDICO DO TRABALHO EM CASO DE REABERTU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threeDEngrave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MÉDICO DO TRABALHO/CR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. DO (A) SERVIDOR (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19:00Z</dcterms:created>
  <dc:creator>Prefeitura Municipal de Uberaba</dc:creator>
  <dc:description/>
  <dc:language>en-US</dc:language>
  <cp:lastModifiedBy>rosiene.custodio</cp:lastModifiedBy>
  <cp:lastPrinted>2021-05-03T14:18:00Z</cp:lastPrinted>
  <dcterms:modified xsi:type="dcterms:W3CDTF">2021-05-03T17:19:00Z</dcterms:modified>
  <cp:revision>2</cp:revision>
  <dc:subject/>
  <dc:title>Nome do acidentado:</dc:title>
</cp:coreProperties>
</file>