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esolução do Conselho Municipal de Saúde gestão 2016-2020 número 07 –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8 de Janeiro d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Conselho Municipal de Saúde do Município de Uberaba – Estado de Minas Gerais, usando das atribuições que lhe confere o Art. 198 Inciso III da Constituição Federal, reunido em sua 9ª Reunião Ordinária no dia 18 de Janeiro de  2017 e considerando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 Decreto 7508/2011, que regulamenta a Lei 8080/90;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Complementar 141 de 16/01/2012;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Resolução 453/2012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A Lei 12.462/2016 de 01 de abril de 2016 que altera a Lei nº 10.157/2007de 15 de maio de 2007;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as deliberações se deram na forma regulamentar e para melhor interesse da população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      </w:t>
      </w:r>
      <w:r>
        <w:rPr>
          <w:rFonts w:cs="Century Gothic" w:ascii="Century Gothic" w:hAnsi="Century Gothic"/>
          <w:sz w:val="22"/>
          <w:szCs w:val="22"/>
        </w:rPr>
        <w:t>Art.1º Aprovação do Plano de Contingência da Dengue, Chikungunya e Zika – 2016/2017, com as seguintes recomendações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I – Observação do cumprimento do TAC, e que se cumpram o seis ciclos anuais;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II – Que o município garanta leito de retaguarda suficiente para caso de epidemia;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II – Que o município garanta a coleta e os exames disponibilizados para dengue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IV – Que a Secretaria Municipal de Saúde se comprometa a aumentar o número dos Agentes efetivos de Endemias, considerando o número de 170 insuficientes para se cumprir o plano;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V – Que a Secretaria Municipal de Saúde, se comprometa a reestruturar o Comitê de Combate às Endemias o mais breve possível;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2º Revogadas as disposições em contrário, esta resolução entra em vigor na data de sua assinatura.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eta de Magalhães Barbalho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Century Gothic" w:ascii="Century Gothic" w:hAnsi="Century Gothic"/>
          <w:sz w:val="22"/>
          <w:szCs w:val="22"/>
        </w:rPr>
        <w:t>Primeira Secretária do Conselho Municipal de Saúd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 do Conselho Municipal de Saúde de Uberab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ologa a referida Resolução do Conselho Municipal de Saúde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Century Gothic" w:ascii="Century Gothic" w:hAnsi="Century Gothic"/>
          <w:sz w:val="22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275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Century Gothic" w:hAnsi="Century Gothic" w:cs="Century Gothic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2:43:00Z</dcterms:created>
  <dc:creator>1</dc:creator>
  <dc:description/>
  <cp:keywords/>
  <dc:language>en-US</dc:language>
  <cp:lastModifiedBy>luana.alves</cp:lastModifiedBy>
  <cp:lastPrinted>2017-03-28T16:32:00Z</cp:lastPrinted>
  <dcterms:modified xsi:type="dcterms:W3CDTF">2017-06-21T12:26:00Z</dcterms:modified>
  <cp:revision>22</cp:revision>
  <dc:subject/>
  <dc:title>MINUTA DA ATA DA VIGÉSIMA REUNIÃO EXTRAORIDINÁRIA DO CONSELHO MUNICIPAL DE SAÚDE DE UBERABA</dc:title>
</cp:coreProperties>
</file>