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caps/>
        </w:rPr>
        <w:t>Resolução do Conselho Municipal de Saúde gestão 2016-2020 número 30 – 04 de OuTUBRO de 201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</w:rPr>
        <w:t xml:space="preserve">O Conselho Municipal de Saúde do Município de Uberaba – Estado de Minas Gerais, usando das atribuições que lhe confere o art. 198, III, da Constituição Federal, reunido em sua </w:t>
      </w:r>
      <w:r>
        <w:rPr>
          <w:rFonts w:cs="Century Gothic" w:ascii="Century Gothic" w:hAnsi="Century Gothic"/>
          <w:szCs w:val="22"/>
        </w:rPr>
        <w:t>18ª Reunião Ordinária, no dia 04 de outubro de 2017,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o Decreto Federal nº. 7508/2011, que regulamenta a Lei Federal nº. 8080/9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Complementar nº. 141 de 16/01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Resolução do Conselho Nacional de Saúde nº. 453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Complementar Municipal nº. 12.462, de 01 de abril de 2016, que altera a Lei Municipal nº 10.157, de 15 de maio de 200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as deliberações se deram na forma regulamentar e para melhor interesse da população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OLVE: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dro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>Art.1º</w:t>
      </w:r>
      <w:r>
        <w:rPr>
          <w:rFonts w:cs="Century Gothic" w:ascii="Century Gothic" w:hAnsi="Century Gothic"/>
          <w:szCs w:val="24"/>
        </w:rPr>
        <w:t xml:space="preserve"> Aprovar com as ressalvas abaixo, o aditamento do Termo do Contrato da Casa de Saúde da Diálise, para incluir a previsão expressa e específica do pagamento acima do limite previsto na Cláusula Décima do Termo de Contrato, excepcionalmente, nos termos de Contrato, nos casos de extrapolação das metas físicas/financeiras.</w:t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ssalvas:</w:t>
      </w:r>
    </w:p>
    <w:p>
      <w:pPr>
        <w:pStyle w:val="Padro"/>
        <w:spacing w:lineRule="auto" w:line="276"/>
        <w:ind w:left="360"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Na análise por este Conselho, detectamos algumas inconsistências no Processo de Número 1/16458/2014 datado de 03 de julho de 2014, da Associação da Casa de Diálise – Instituto de Hemodiálise e Transplante Renal, cujo Termo de Convênio foi assinado na data de 08/11/2016, por sessenta (60) meses.   </w:t>
      </w:r>
    </w:p>
    <w:p>
      <w:pPr>
        <w:pStyle w:val="Padro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Cs w:val="24"/>
        </w:rPr>
        <w:t xml:space="preserve">O convênio citado acima não foi apresentado pela SMS, à apreciação e aprovação da Plenária do Conselho Municipal de Saúde de Uberaba, foi apresentado à Mesa Diretora para </w:t>
      </w:r>
      <w:r>
        <w:rPr>
          <w:rFonts w:cs="Century Gothic" w:ascii="Century Gothic" w:hAnsi="Century Gothic"/>
          <w:b/>
          <w:szCs w:val="24"/>
        </w:rPr>
        <w:t>ciência</w:t>
      </w:r>
      <w:r>
        <w:rPr>
          <w:rFonts w:cs="Century Gothic" w:ascii="Century Gothic" w:hAnsi="Century Gothic"/>
          <w:szCs w:val="24"/>
        </w:rPr>
        <w:t xml:space="preserve"> que solicitou a prestação de vários esclarecimentos, a juntada de vários documentos e a solicitação de inclusão do assunto na pauta de reuniões do Conselho. As solicitações da Mesa Diretora não foram atendidas, portanto não há nenhuma resolução aprovando este convênio;</w:t>
      </w:r>
    </w:p>
    <w:p>
      <w:pPr>
        <w:pStyle w:val="Padro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Cs w:val="24"/>
          <w:u w:val="single"/>
        </w:rPr>
        <w:t xml:space="preserve">Não encontramos o documento do Hospital de Clinicas da Universidade Federal do Triângulo Mineiro (UFTM), </w:t>
      </w:r>
      <w:r>
        <w:rPr>
          <w:rFonts w:cs="Century Gothic" w:ascii="Century Gothic" w:hAnsi="Century Gothic"/>
          <w:b/>
          <w:szCs w:val="24"/>
          <w:u w:val="single"/>
        </w:rPr>
        <w:t xml:space="preserve">a declaração que não iria realizar estes serviços de acordo com as Portarias 483/2014, </w:t>
      </w:r>
      <w:r>
        <w:rPr>
          <w:rFonts w:cs="Century Gothic" w:ascii="Century Gothic" w:hAnsi="Century Gothic"/>
          <w:szCs w:val="24"/>
          <w:u w:val="single"/>
        </w:rPr>
        <w:t xml:space="preserve">que redefine a Rede de Atenção à Saúde das Pessoas com Doenças Crônicas no âmbito do Sistema Único de Saúde (SUS) e </w:t>
      </w:r>
      <w:r>
        <w:rPr>
          <w:rFonts w:cs="Century Gothic" w:ascii="Century Gothic" w:hAnsi="Century Gothic"/>
          <w:b/>
          <w:szCs w:val="24"/>
          <w:u w:val="single"/>
        </w:rPr>
        <w:t xml:space="preserve">Portaria 389/2014 </w:t>
      </w:r>
      <w:r>
        <w:rPr>
          <w:rFonts w:cs="Century Gothic" w:ascii="Century Gothic" w:hAnsi="Century Gothic"/>
          <w:szCs w:val="24"/>
          <w:u w:val="single"/>
        </w:rPr>
        <w:t>que define os critérios para a organização da linha de cuidado de Pessoas com Doenças Renais Crônicas e institui incentivo financeiro de custeio</w:t>
      </w:r>
      <w:r>
        <w:rPr>
          <w:rFonts w:cs="Century Gothic" w:ascii="Century Gothic" w:hAnsi="Century Gothic"/>
          <w:szCs w:val="24"/>
        </w:rPr>
        <w:t>. Após esta negativa do Hospital de Clínicas da UFTM, que poderia de forma complementar contratar os serviços de Instituições Filantrópicas ou Privados. Solicitamos à Secretaria apresentar o documento encaminhado por esta Secretaria de Saúde do Município de Uberaba solicitando o interesse deste Hospital de Clinicas da UFTM e a negativa deste;</w:t>
      </w:r>
    </w:p>
    <w:p>
      <w:pPr>
        <w:pStyle w:val="Padro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Não apresentou o Alvará Sanitário referente ao exercício de 2017 e dos anos 2014, 2015 e 2016; Apresentar Alvará Sanitário de 2017.</w:t>
      </w:r>
    </w:p>
    <w:p>
      <w:pPr>
        <w:pStyle w:val="Padro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 Certidão de débito estadual as folhas 292, está vencida em 05/09/2014. Apresentar a certidão atualizada;</w:t>
      </w:r>
    </w:p>
    <w:p>
      <w:pPr>
        <w:pStyle w:val="Padro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 Certificado de regularidade perante o FGTS encontra-se vencido em 05/09/2017. Apresentar a certidão atualizada;</w:t>
      </w:r>
    </w:p>
    <w:p>
      <w:pPr>
        <w:pStyle w:val="Padro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presentar o CEBAS DA SAUDE ATUALIZADO.</w:t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BSERVAÇÕES NO TERMO DE CONVÊNIO</w:t>
      </w:r>
    </w:p>
    <w:p>
      <w:pPr>
        <w:pStyle w:val="Padro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s folhas 29 há uma declaração que o Diretor Técnico não ocupa cargo de chefia, assessoramento ou de confiança no Sistema Único de Saúde (SUS); </w:t>
      </w:r>
    </w:p>
    <w:p>
      <w:pPr>
        <w:pStyle w:val="Padro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s endereços não conferem, tem dois endereços. O CNES consta no seguinte endereço Praça Comendador Quintino 258 e não Rua Sete de Setembro;</w:t>
      </w:r>
    </w:p>
    <w:p>
      <w:pPr>
        <w:pStyle w:val="Padro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 CNPJ apresentado consta no mesmo endereço acima, Praça Comendador Quintino 258, já no Termo de Convênio consta da Rua Sete de setembro 21;</w:t>
      </w:r>
    </w:p>
    <w:p>
      <w:pPr>
        <w:pStyle w:val="Padro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s folhas 49 consta a lápis que o Convenio com a Casa de Diálise vence no mês de novembro de 2017;</w:t>
      </w:r>
    </w:p>
    <w:p>
      <w:pPr>
        <w:pStyle w:val="Padro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Não possui o CEBAS da Saúde e somente utilidade pública de Assistência Social de Uberaba MG, Consta no Convenio que são Filantrópicos;</w:t>
      </w:r>
    </w:p>
    <w:p>
      <w:pPr>
        <w:pStyle w:val="Padro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á dois CNPJ o de número 26.040.744/0001-30 e o outro 06.325.163/000</w:t>
      </w:r>
      <w:bookmarkStart w:id="0" w:name="_GoBack"/>
      <w:bookmarkEnd w:id="0"/>
      <w:r>
        <w:rPr>
          <w:rFonts w:cs="Century Gothic" w:ascii="Century Gothic" w:hAnsi="Century Gothic"/>
          <w:szCs w:val="24"/>
        </w:rPr>
        <w:t>1-20 em endereços diferentes;</w:t>
      </w:r>
    </w:p>
    <w:p>
      <w:pPr>
        <w:pStyle w:val="Padro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s folhas 51 e 55 consta a Resolução do CMS de número 32 publicada no Porta Voz N° 849 pagina 35 datado de 10/12/2010 de 08/12/2010;</w:t>
      </w:r>
    </w:p>
    <w:p>
      <w:pPr>
        <w:pStyle w:val="Padro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ambém verificamos que existe citação de um convênio entre a Casa de Diálise e o Hospital São José e não encontramos o mesmo apensado ao processo.</w:t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olicitamos resposta urgente aos questionamentos supracitados.</w:t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>Art. 2º.</w:t>
      </w:r>
      <w:r>
        <w:rPr>
          <w:rFonts w:cs="Century Gothic" w:ascii="Century Gothic" w:hAnsi="Century Gothic"/>
        </w:rPr>
        <w:t xml:space="preserve"> Revogadas as disposições em contrário, esta resolução entra em vigor na data de sua assinatura.</w:t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Registre-se, publique-se e cumpra-se.</w:t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eta de Magalhães Barbalh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meira Secretária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a José de Oliveira Cunha Freitas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o Conselho Municipal de Saúde de Uberab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ologa a referida Resolução do Conselho Municipal de Saúde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cecilio.filho</dc:creator>
  <dc:description/>
  <cp:keywords/>
  <dc:language>en-US</dc:language>
  <cp:lastModifiedBy>luana.alves</cp:lastModifiedBy>
  <cp:lastPrinted>2017-10-18T15:21:00Z</cp:lastPrinted>
  <dcterms:modified xsi:type="dcterms:W3CDTF">2017-10-18T17:23:00Z</dcterms:modified>
  <cp:revision>11</cp:revision>
  <dc:subject/>
  <dc:title/>
</cp:coreProperties>
</file>