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27 – 27 de SETEMBRO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8ª Reunião Extraordinária, no dia 27 de Setembr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Informar que foi apresentado o 2º Relatório Quadrimestral de Prestação de Contas Assistencial e Financeiro sendo uma exigência legal decorrente da Lei Complementar nº141/2012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7-09-27T21:56:00Z</cp:lastPrinted>
  <dcterms:modified xsi:type="dcterms:W3CDTF">2017-09-28T01:12:00Z</dcterms:modified>
  <cp:revision>7</cp:revision>
  <dc:subject/>
  <dc:title/>
</cp:coreProperties>
</file>