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23 – 16 de Agosto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4ª Reunião Extraordinária, no dia 14 de agost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deliberação da CIB- SMS/MG nº 2.228 de 16/03/2016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Aprovação do Termo de Convênio /SUS/Uberaba celebrado entre o Município de Uberaba, por intermédio da Secretaria Municipal de Saúde /órgão gestor do Sistema Único de Saúde/Fundo Municipal de Saúde, a Sociedade Educacional Uberabense e a Fundação de Ensino e Pesquisa de Uberaba – FUNEPU, em conformidade com a Política Nacional de Atenção Hospitalar e demais disposições legais atinentes mediante execução de ações e serviços de saúde, gestão, ensino e pesquisa, no âmbito do Sistema Único de Saúde, com as seguintes ressalvas: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I </w:t>
      </w:r>
      <w:r>
        <w:rPr>
          <w:rFonts w:cs="Century Gothic" w:ascii="Century Gothic" w:hAnsi="Century Gothic"/>
          <w:szCs w:val="22"/>
        </w:rPr>
        <w:t>– Acrescentar Ouvidoria nas obrigações da SEU;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szCs w:val="22"/>
        </w:rPr>
        <w:t>II</w:t>
      </w:r>
      <w:r>
        <w:rPr>
          <w:rFonts w:cs="Century Gothic" w:ascii="Century Gothic" w:hAnsi="Century Gothic"/>
          <w:szCs w:val="22"/>
        </w:rPr>
        <w:t xml:space="preserve"> – Reduzir um membro da FUNEPU e da SEU na CAC, para fins de manter a paridade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szCs w:val="22"/>
        </w:rPr>
        <w:t xml:space="preserve">III </w:t>
      </w:r>
      <w:r>
        <w:rPr>
          <w:rFonts w:cs="Century Gothic" w:ascii="Century Gothic" w:hAnsi="Century Gothic"/>
          <w:szCs w:val="22"/>
        </w:rPr>
        <w:t>– Acréscimo dos seguintes dispositivos nas considerações finais, com a redação abaixo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23.4. As alterações no presente Termo de Convênio, bem como do Documento Descritivo/ Plano de Trabalho, deverão ser remetidas ao Conselho Municipal de Saúde de Uberaba, respeitando as legislações vigentes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23.4.1. Deverão ser encaminhados ao Conselho Municipal de Saúde de Uberaba, todos os relatórios, resultados de pesquisa, bem como outros documentos que forem requeridos por este, sob a responsabilidade de seus representantes junto à CAC e ao Conselho Gestor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Art. 2º.</w:t>
      </w:r>
      <w:r>
        <w:rPr>
          <w:rFonts w:cs="Century Gothic" w:ascii="Century Gothic" w:hAnsi="Century Gothic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dc:language>en-US</dc:language>
  <cp:lastModifiedBy>luana.alves</cp:lastModifiedBy>
  <cp:lastPrinted>2017-08-16T10:30:00Z</cp:lastPrinted>
  <dcterms:modified xsi:type="dcterms:W3CDTF">2017-08-16T16:35:00Z</dcterms:modified>
  <cp:revision>2</cp:revision>
  <dc:subject/>
  <dc:title/>
</cp:coreProperties>
</file>