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Resolução do Conselho Municipal de Saúde gestão 2016-2020 número 22 –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2 de Agosto de 2017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 Inciso III da Constituição Federal, reunido em sua 16ª Reunião Ordinária no dia 02 de Agosto de 2017 e considerando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Resolução 453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12.462/2016 de 01 de abril de 2016 que altera a Lei nº 10.157/2007 de 15 de maio de 2007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Deliberação da CIB- SMS/MG nº 2.228 de 16/03/2016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.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spacing w:lineRule="auto" w:line="360" w:before="0" w:after="200"/>
        <w:ind w:left="708" w:hanging="0"/>
        <w:rPr>
          <w:rFonts w:ascii="Century Gothic" w:hAnsi="Century Gothic" w:cs="Century Gothic"/>
          <w:b/>
          <w:b/>
          <w:szCs w:val="22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 xml:space="preserve">Art.1º Aprovação do nome da Conselheira Maria José de Oliveira Cunha Freitas (Titular) e Sérgio Henrique Marçal (Suplente), </w:t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>
          <w:rFonts w:cs="Century Gothic" w:ascii="Century Gothic" w:hAnsi="Century Gothic"/>
          <w:szCs w:val="22"/>
        </w:rPr>
        <w:t>representantes do Conselho Municipal de Saúde de Uberaba para composição do Comitê Gestor Regional das Urgências e Emergências.</w:t>
      </w:r>
    </w:p>
    <w:p>
      <w:pPr>
        <w:pStyle w:val="Normal"/>
        <w:spacing w:lineRule="auto" w:line="360" w:before="0" w:after="200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rt. 2º Revogadas as disposições em contrário, esta resolução entra em vigor na data de sua assinatura.</w:t>
      </w:r>
    </w:p>
    <w:p>
      <w:pPr>
        <w:pStyle w:val="Normal"/>
        <w:spacing w:lineRule="auto" w:line="480" w:before="0" w:after="200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p>
      <w:pPr>
        <w:pStyle w:val="Normal"/>
        <w:spacing w:lineRule="auto" w:line="480" w:before="0" w:after="200"/>
        <w:ind w:firstLine="851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5:00Z</dcterms:created>
  <dc:creator>1</dc:creator>
  <dc:description/>
  <cp:keywords/>
  <dc:language>en-US</dc:language>
  <cp:lastModifiedBy>luana.alves</cp:lastModifiedBy>
  <cp:lastPrinted>2017-08-09T09:38:00Z</cp:lastPrinted>
  <dcterms:modified xsi:type="dcterms:W3CDTF">2017-08-09T21:41:00Z</dcterms:modified>
  <cp:revision>19</cp:revision>
  <dc:subject/>
  <dc:title>MINUTA DA ATA DA VIGÉSIMA REUNIÃO EXTRAORIDINÁRIA DO CONSELHO MUNICIPAL DE SAÚDE DE UBERABA</dc:title>
</cp:coreProperties>
</file>