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esolução do Conselho Municipal de Saúde gestão 2016-2020 número 18 –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7 de Junh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 Inciso III da Constituição Federal, reunido em sua 14ª Reunião Ordinária no dia 07 de Junho de 2017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Resolução 453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12.462/2016 de 01 de abril de 2016 que altera a Lei nº 10.157/2007de 15 de maio de 2007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entury Gothic" w:ascii="Century Gothic" w:hAnsi="Century Gothic"/>
          <w:b/>
          <w:szCs w:val="22"/>
        </w:rPr>
        <w:tab/>
        <w:t xml:space="preserve">      </w:t>
      </w:r>
      <w:r>
        <w:rPr>
          <w:rFonts w:cs="Century Gothic" w:ascii="Century Gothic" w:hAnsi="Century Gothic"/>
          <w:szCs w:val="22"/>
        </w:rPr>
        <w:t xml:space="preserve">Art.1º Aprovar o Projeto de Minuta, Primeiro aditivo  ao Termo de Contrato de Prestação de Serviços nº 169/2016 celebrado entre o município de Uberaba, por intermédio da Secretaria Municipal de Saúde/ Órgão Gestor do sistema único de Saúde e laboratório de anatomia Patológica e Citopatologia –PATMED.   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360" w:before="0" w:after="200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spacing w:lineRule="auto" w:line="360" w:before="0" w:after="200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Janete Maurília de Almeida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gund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p>
      <w:pPr>
        <w:pStyle w:val="Normal"/>
        <w:spacing w:lineRule="auto" w:line="360" w:before="0" w:after="200"/>
        <w:ind w:firstLine="851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1</dc:creator>
  <dc:description/>
  <cp:keywords/>
  <dc:language>en-US</dc:language>
  <cp:lastModifiedBy>luana.alves</cp:lastModifiedBy>
  <cp:lastPrinted>2017-06-21T09:26:00Z</cp:lastPrinted>
  <dcterms:modified xsi:type="dcterms:W3CDTF">2017-06-21T13:12:00Z</dcterms:modified>
  <cp:revision>13</cp:revision>
  <dc:subject/>
  <dc:title>MINUTA DA ATA DA VIGÉSIMA REUNIÃO EXTRAORIDINÁRIA DO CONSELHO MUNICIPAL DE SAÚDE DE UBERABA</dc:title>
</cp:coreProperties>
</file>