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32"/>
        </w:rPr>
      </w:pPr>
      <w:r>
        <w:rPr>
          <w:rFonts w:cs="Calibri" w:ascii="Century Gothic" w:hAnsi="Century Gothic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entury Gothic" w:hAnsi="Century Gothic"/>
          <w:b/>
          <w:sz w:val="28"/>
          <w:szCs w:val="28"/>
        </w:rPr>
        <w:t>Resolução do Conselho Municipal de Saúde gestão 2016-2020 número 17 de 10 de maio de 2017</w:t>
      </w:r>
    </w:p>
    <w:p>
      <w:pPr>
        <w:pStyle w:val="Normal"/>
        <w:autoSpaceDE w:val="false"/>
        <w:spacing w:lineRule="auto" w:line="360"/>
        <w:rPr>
          <w:rFonts w:cs="Arial-BoldMT;Times New Roman"/>
        </w:rPr>
      </w:pPr>
      <w:r>
        <w:rPr>
          <w:rFonts w:eastAsia="Century Gothic" w:cs="Century Gothic" w:ascii="Century Gothic" w:hAnsi="Century Gothic"/>
          <w:b/>
          <w:bCs/>
          <w:szCs w:val="20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O plenário do Conselho Municipal de Saúde do Município de Uberaba – Estado de Minas Gerais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Em sua  Nona  Reunião Extraordinária realizada em 10 de maio de 2017, no uso de suas competências regimentais e legais, conferidas pela Lei Federal nº 8.080 de 19/12/1990, Lei Federal nº 8.142 de 28/12/1990, Resolução nº 453 de 10/05/2012 do Conselho Nacional de Saúde e a  Lei Municipal nº 10.157/2007com as alterações realizadas pela Lei Municipal Complementar nº 12.462/2016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b/>
          <w:b/>
          <w:szCs w:val="20"/>
        </w:rPr>
      </w:pPr>
      <w:r>
        <w:rPr>
          <w:rFonts w:cs="ArialMT;Times New Roman" w:ascii="Century Gothic" w:hAnsi="Century Gothic"/>
          <w:b/>
          <w:szCs w:val="20"/>
        </w:rPr>
        <w:t xml:space="preserve">Considerando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- A Portaria GM/MS nº 1.016 de 11 de maio de 2016,que convoca a 2ª Conferência Nacional de Saúde da Mulher(2ª CNSMu) que tem como objetivo propor que tem como objetivo propor diretrizes para a Política Estadual e Nacional de Atenção Integral à Saúde das Mulheres, com a temática: “ Desafios para a Integralidade com Equidade”, a ser realizada nos dias 1º a 4 de agosto de 2017, em Brasília/DF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- A Resolução do CNS nº537 de 19 de setembro de 2016, que aprova o Regimento Interno da 2ª CNSMu e dá outras providências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- A Resolução do CNS nº 538, de 10de novembro de 2016, que aprova o cronograma da 2ª CNSMu e publica o anexo I, previsto no Art. 22 e dá outras providências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- A Resolução CESMG nº 17, de 13 de fevereiro de 2017, que convoca a 1ª Conferência Estadual de Saúde da Mulher-MG (1ª CESMu-Mg)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- A Resolução CESMG nº21, de 13 de fevereiro de 2017, que aprova o Regimento Interno da 1ª CESMu-MG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-A necessidade do Conselho Municipal de Saúde e Secretaria Municipal de Saúde de Uberaba- MG de regulamentar o funcionamento e a Comissão Organizadora da Primeira Conferência Municipal de Saúde da Mulher de Uberaba (1ª CMSMU-Ura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  <w:t>- Decreto do Prefeito de nº 0537, publicado no Porta  Voz nº 1508 - Uberaba, 05 de Maio de 2017, página 50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;Times New Roman"/>
          <w:szCs w:val="20"/>
        </w:rPr>
      </w:pPr>
      <w:r>
        <w:rPr>
          <w:rFonts w:cs="ArialMT;Times New Roman" w:ascii="Century Gothic" w:hAnsi="Century Gothic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BoldMT;Times New Roman"/>
          <w:b/>
          <w:b/>
          <w:bCs/>
          <w:szCs w:val="20"/>
        </w:rPr>
      </w:pPr>
      <w:r>
        <w:rPr>
          <w:rFonts w:cs="Arial-BoldMT;Times New Roman" w:ascii="Century Gothic" w:hAnsi="Century Gothic"/>
          <w:b/>
          <w:bCs/>
          <w:szCs w:val="20"/>
        </w:rPr>
        <w:t xml:space="preserve">RESOLVE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BoldMT;Times New Roman"/>
          <w:b/>
          <w:b/>
          <w:bCs/>
          <w:szCs w:val="20"/>
        </w:rPr>
      </w:pPr>
      <w:r>
        <w:rPr>
          <w:rFonts w:cs="Arial-BoldMT;Times New Roman" w:ascii="Century Gothic" w:hAnsi="Century Gothic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Arial-BoldMT;Times New Roman" w:ascii="Century Gothic" w:hAnsi="Century Gothic"/>
          <w:b/>
          <w:bCs/>
          <w:szCs w:val="20"/>
        </w:rPr>
        <w:tab/>
        <w:t xml:space="preserve">Art. 1º - </w:t>
      </w:r>
      <w:r>
        <w:rPr>
          <w:rFonts w:cs="Arial" w:ascii="Century Gothic" w:hAnsi="Century Gothic"/>
          <w:bCs/>
          <w:color w:val="222222"/>
          <w:szCs w:val="20"/>
        </w:rPr>
        <w:t>Aprovar o Regulamento da 1ª Conferência Municipal de Saúde da Mulher de Uberaba e sua Comissão Organizadora, conforme seguinte: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REGULAMENTO DA 1ª CONFERÊNCIA MUNICIPAL DE SAÚDE DA MULHER DE UBERABA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I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DA FINALIDADE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 1º. A 1ª Conferência Municipal de Saúde da Mulher-1ªCMSMu-Ura, tem como finalidade propor diretrizes para a Política Municipal, Estadual e Federal de Atenção Integral à Saúde da Mulher, e a eleição de delegadas e delegados para participar da 1ª Conferência Estadual de Saúde da Mulher de Minas Gerais (1ª CESMu-MG)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II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DA REALIZAÇÃO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>Art. 2º. Conforme a Resolução do CNS nº 538, de 10 de novembro de 2016, Resolução CESMG nº 17, de 13 de fevereiro de 2017 e Resolução CESMG nº21, de 13 de fevereiro de 2017 a 1ªCMSMu-Ura, cujo tema será “Saúde da Mulher: Desafios para a Integralidade com Equidade”, deverá ser realizada nos dias 02 e 03 de junho de 2017, conforme Resolução do CMS-URA de nº 16 do Conselho Municipal de Saúde de Uberaba (CMS-Ura) de 03 de maio de 2017, e do Decreto de convocação da Conferência do Prefeito Municipal de nº 0597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1º. A 1ª CMSMu-Ura terá coordenação bipartite entre a Prefeitura Municipal de Uberaba por meio da Secretaria Municipal de Saúde e do Conselho Municipal de Saúde. </w:t>
      </w:r>
    </w:p>
    <w:p>
      <w:pPr>
        <w:pStyle w:val="Normal"/>
        <w:spacing w:lineRule="auto" w:line="360"/>
        <w:jc w:val="both"/>
        <w:rPr>
          <w:rFonts w:ascii="Century Gothic" w:hAnsi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eastAsia="Calibri" w:cs="Calibri" w:ascii="Century Gothic" w:hAnsi="Century Gothic"/>
          <w:szCs w:val="20"/>
        </w:rPr>
        <w:t>§2º.  A 1ª CMSMu-Ura terá abrangência municipal, sendo precedida de etapas preparatórias, com reuniões dos diversos segmentos representativos da sociedade e representados no Conselho Municipal de Saúde configurando-se ainda como etapa preparatória para a 1ªCESMu-MG, que será realizada nos dias 05 a 7 de julho de 2017, em Belo Horizonte- MG, para a qual deverão ser elaboradas propostas à nível estadual e federal e eleitos delegadas e delegados representantes dos segmentos no município para participarem da mesma.</w:t>
      </w:r>
    </w:p>
    <w:p>
      <w:pPr>
        <w:pStyle w:val="Normal"/>
        <w:spacing w:lineRule="auto" w:line="360"/>
        <w:jc w:val="both"/>
        <w:rPr>
          <w:rFonts w:ascii="Century Gothic" w:hAnsi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eastAsia="Calibri" w:cs="Calibri" w:ascii="Century Gothic" w:hAnsi="Century Gothic"/>
          <w:szCs w:val="20"/>
        </w:rPr>
        <w:t xml:space="preserve">§3º.  A eleição delegadas e delegados durante a 1ªCMSMu-Ura para representarem o município na 1ª CESMu-MG, deverão ser de, no mínimo, 70% de mulheres de cada segmento. </w:t>
      </w:r>
    </w:p>
    <w:p>
      <w:pPr>
        <w:pStyle w:val="Normal"/>
        <w:shd w:fill="FFFFFF" w:val="clear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III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DO TEMÁRIO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3º. O tema central da 1ª CMSMu-Ura que orientará as discussões nas distintas etapas da sua realização, será “Saúde da Mulher: Desafios para a Integralidade com Equidade”, a ser desenvolvido em um eixo principal e quatro subeixo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§1º. O eixo principal será: ”Implantação da Política Municipal, Estadual e Federal de Atenção Integral à Saúde da Mulher”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§2º. Os subeixos temáticos da 1ª CMSMu-Ura, serão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 – O papel do Município no desenvolvimento socioeconômico e ambiental e seus reflexos na vida e na saúde da mulhe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 – O mundo do trabalho e suas consequências na vida e na saúde da mulhe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I – Vulnerabilidades e equidade na vida e na saúde da mulher: e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V – Políticas públicas para a mulher e a participação social.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IV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DO FUNCIONAMENTO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 4º.  A 1ª CMSMu-Ura, será precedida de etapas preparatórias, com reuniões dos segmentos representativos da sociedade representados no Conselho Municipal de Saúde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 1 º- Nestas reuniões serão analisadas as prioridades constantes no Documento Orientador do Conselho Nacional de Saúde-CNS e elaboradas propostas para o fortalecimento dos programas e ações para implantação ou implementação das políticas de Atenção Integral à Saúde da Mulher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2º- A nível Municipal não haverá limite de propostas, a nível Estadual, nas reuniões deverão ser elaboradas no máximo oito (8) propostas de abrangência estadual, e a nível Federal deverão ser elaboradas no máximo oito (8) propostas de abrangência nacional, a serem apreciadas na Plenária Final da 1ª CMSMu-Ura 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5º A 1ª Conferência Municipal de Saúde da Mulher de Uberaba, será presidida pela Presidente do Conselho Municipal de Saúde e, em sua ausência ou impedimento eventual, pelo Vice-Presidente da Comissão e, na ausência deste, por integrante da Comissão Organizadora da para a 1ª CESMu-MG, indicado por est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Parágrafo Único: Todas as substituições na Presidência da Mesa deverão ser comunicadas à plenári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6º Para desenvolvimento de suas atividades, a para a 1ª CESMu-MG será conduzida pelas seguintes comissõe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. Comissão Organizador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b. Comissão de Comunicação e Mobilizaçã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c. Comissão de Formulação Teses e Relatori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Parágrafo Único - A Comissão Organizadora terá os seguintes representante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 - Coordenador Geral – Presidente do Conselho Municipal de Saúde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 –Vice Presidente: Secretário Municipal de Saúde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I- Secretária Executiv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222222"/>
          <w:szCs w:val="20"/>
        </w:rPr>
      </w:pPr>
      <w:r>
        <w:rPr>
          <w:rFonts w:eastAsia="Calibri" w:cs="Calibri" w:ascii="Century Gothic" w:hAnsi="Century Gothic"/>
          <w:szCs w:val="20"/>
        </w:rPr>
        <w:t>IV – Dois (2) representantes da gestão na Secretaria Municipal de Saúde, dois (2) conselheiros ou conselheiras representantes dos usuários, um (1) representante dos trabalhadores, um (1) de prestadores e a Mesa Diretora CMS-Ura.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V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DAS ATRIBUIÇÕES DAS COMISSÕES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7º.  São atribuições da Comissão Organizadora da 1ª Conferência Municipal de Saúde da Mulher de Uberab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. Implementar as deliberações da Comissão Organizado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. Garantir as condições necessárias da infraestrutura necessária para a realização da 1ª CMSMu-U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I. Subsidiar e apoiar a realização das atividades das demais Comissões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V. Propor e viabilizar o orçamento e sua execução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V. Prestar contas dos recursos destinados à realização da 1ª CMSMu-U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VI. Propor as condições de acessibilidade e de infraestrutura necessárias para a realização da 1ª CMSMu-Ura, referentes ao local, credenciamento, equipe de apoio, equipamentos e instalações, transporte das equipes designadas para conduzir as reuniões preparatórias e de delegadas e delegados residentes nos Bairros e Comunidades Rurais para participarem da 1ª CESMu-MG, audiovisuais, de reprografia, comunicação (telefone, fax, internet dentre outros), alimentação e outras.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VII. Providenciar e acompanhar o processo de compra de serviços e insumos necessários á realização da 1ª CMSMu-U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VIII. Propor a lista dos convidados (as), receber e avaliar as inscrições de delegadas e delegados, obedecendo a paridade, conforme Resolução nº453/2012 do CNS;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X. Promover, supervisionar e coordenar a realização da 1ª CMSMu-Ura, atendendo aos aspectos técnicos, políticos, administrativos e financeiros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X. Elaborar e propor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, O Regulamento da 1ª CMSMu-U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b, Resolver as questões julgadas pertinentes não previstas nos itens anterior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c, Garantir a realização da etapa preparatória da 1ª CMSMu-Ur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Calibri" w:ascii="Century Gothic" w:hAnsi="Century Gothic"/>
          <w:szCs w:val="20"/>
        </w:rPr>
        <w:t>Art. 8º.  À Comissão de Formulação, Teses e Relatoria compete:</w:t>
      </w:r>
      <w:r>
        <w:rPr>
          <w:rFonts w:cs="Arial" w:ascii="Century Gothic" w:hAnsi="Century Gothic"/>
          <w:color w:val="2222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Arial"/>
          <w:color w:val="222222"/>
          <w:szCs w:val="20"/>
        </w:rPr>
      </w:pPr>
      <w:r>
        <w:rPr>
          <w:rFonts w:eastAsia="Calibri" w:cs="Calibri" w:ascii="Century Gothic" w:hAnsi="Century Gothic"/>
          <w:szCs w:val="20"/>
        </w:rPr>
        <w:t>I-  Elaborar e propor os modelos de documentos, método para consolidação das propostas, de indicação de delegadas e delegados para a Plenária Final da 1ª CMSMu-Ura e estimular o encaminhamento pelos coordenadores das reuniões, em tempo hábil, de todos os documentos da etapa preparatória para a Secretária Executiva da Comissão Organizado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II- Propor nomes para compor a equipe de relatores e relatoras da Plenária Final;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I. Fazer o trabalho de separação das propostas aprovadas nas reuniões preparatórias por eixos principal e subeixos fazendo as correções de redação das mesmas sem alterar o conteúdo, para serem apresentadas na Plenária Final da 1ª CMSMu-U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V. Apresentar a relação das delegadas e delegados, escolhidos ou indicados, dependendo do segmento, de forma paritária, que representarão estes segmentos na 1ª CMSMu-Ura, conforme a Resolução 453/2012, do Conselho Nacional de Saúde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 xml:space="preserve">Parágrafo Único- </w:t>
      </w:r>
      <w:r>
        <w:rPr>
          <w:rFonts w:cs="Arial" w:ascii="Century Gothic" w:hAnsi="Century Gothic"/>
          <w:color w:val="222222"/>
          <w:szCs w:val="20"/>
        </w:rPr>
        <w:t>A Comissão de Formulação, Teses e Relatoria, depois de computadas as inscrições do segmento dos usuários, poderá transformar as inscrições de observadores dos trabalhadores/gestor-prestador em delegadas e delegados até o limite de paridade determinada na Resolução CNS-453/2012, relatando o fato em ata da Comissão registrando os números que comprovam."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Arial"/>
          <w:color w:val="222222"/>
          <w:szCs w:val="20"/>
        </w:rPr>
      </w:pPr>
      <w:r>
        <w:rPr>
          <w:rFonts w:cs="Arial" w:ascii="Century Gothic" w:hAnsi="Century Gothic"/>
          <w:color w:val="222222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V. Elaborar o Relatório Final da 1ª CMSMu-U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Parágrafo Único- A Comissão de Formulação, Teses e Relatoria trabalhará articulada com a Comissão de Comunicação na produção de todo material gráfico a ser utilizado em todas as etapas da 1ªCMSMu-Ur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9º.  À Comissão de Comunicação e Mobilização cabe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-Definir instrumentos e mecanismos de divulgação da 1ª CMSMu-Ura, incluindo imprensa, internet e outras mídias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- Promover ampla divulgação do Regulamento da 1ª CMSMu-U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Parágrafo Único.  Para que as reuniões preparatórias e a 1ª CMSMu-Ura tenham legitimidade, deverão ser dadas ampla divulgação das mesmas, com indicação prévia do dia, hora e do local onde serão realizad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II-Orientar as atividades de comunicação social da 1ª CMSMu-Ur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V- Apresentar relatórios periódicos das ações de comunicação e divulgaçã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V- Apresentar à Coordenação Geral os nomes, segmentos que representam, dados de contato das delegadas e delegados escolhidos ou indicados por segmento conforme a Resolução 453/2012, do Conselho Nacional de Saúde, que representarão os mesmos na 1ª CMSMu-Ur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Parágrafo Único- A Comissão de Comunicação trabalhará articulada com a Assessoria de Comunicação da Prefeitura Municipal de Uberab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VI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DOS PARTICIPANTES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10.   A 1ª CMSMu-Ura contará com os seguintes participantes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Comissão Organizador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II- Conselheiros titulares e suplentes do Conselho Municipal de Saúde de Uberaba com direito à voz e voto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>III- Delegadas e delegados eleitos nas reuniões preparatórias dos diversos segmentos representativos da sociedade com direito a voz e vot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>IV- Observadores (as) com direito à vo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>V- Convidados (as) com direito à voz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1º.  Para os participantes do inciso III, deverá ser observado o mínimo de 70% de delegadas mulheres e o mínimo de 30% de suplentes para o total de delegados titulares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 xml:space="preserve">§2º. </w:t>
      </w:r>
      <w:r>
        <w:rPr>
          <w:rFonts w:cs="Arial" w:ascii="Century Gothic" w:hAnsi="Century Gothic"/>
          <w:color w:val="222222"/>
          <w:szCs w:val="20"/>
        </w:rPr>
        <w:t xml:space="preserve"> Os Membros das Comissões serão delegadas e delegados natos da Conferência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Arial"/>
          <w:color w:val="222222"/>
          <w:szCs w:val="20"/>
        </w:rPr>
      </w:pPr>
      <w:r>
        <w:rPr>
          <w:rFonts w:cs="Arial" w:ascii="Century Gothic" w:hAnsi="Century Gothic"/>
          <w:color w:val="222222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VII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entury Gothic" w:hAnsi="Century Gothic"/>
          <w:b/>
          <w:szCs w:val="20"/>
        </w:rPr>
        <w:t>DAS REUNIÕES PREPARATÓRIAS E DA ELEIÇÃO DOS DELEGADOS E DELEGADAS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11.  As reuniões para elaboração de propostas e eleição das delegadas e delegados observarão os seguintes critérios para sua legitimidade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 - A Presidência da Comissão Organizadora da 1ª CMSMu-Ura delegará poderes, a membros do CMS, titulares, suplentes e convidados (as), para que na reunião preparatória do segmento afim, as (os) mesmas (os) possam representá-la na condução da reunião, estes formarão uma comissão de mínimo de três (3) pessoas, e elegerão entre si um (a) coordenador (a) e um relator (a), os demais membros auxiliarão na condução dos trabalhos da reunião.</w:t>
      </w:r>
    </w:p>
    <w:p>
      <w:pPr>
        <w:pStyle w:val="Normal"/>
        <w:spacing w:lineRule="auto" w:line="360"/>
        <w:jc w:val="both"/>
        <w:rPr>
          <w:rFonts w:ascii="Century Gothic" w:hAnsi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eastAsia="Calibri" w:cs="Calibri" w:ascii="Century Gothic" w:hAnsi="Century Gothic"/>
          <w:szCs w:val="20"/>
        </w:rPr>
        <w:t xml:space="preserve">II- Os condutores da reunião deverão esclarecer aos participantes sobre o tema da Conferência, sobre o Documento Orientador e sobre a metodologia de desenvolvimento da reunião; </w:t>
      </w:r>
    </w:p>
    <w:p>
      <w:pPr>
        <w:pStyle w:val="Normal"/>
        <w:spacing w:lineRule="auto" w:line="360"/>
        <w:jc w:val="both"/>
        <w:rPr>
          <w:rFonts w:ascii="Century Gothic" w:hAnsi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eastAsia="Calibri" w:cs="Calibri" w:ascii="Century Gothic" w:hAnsi="Century Gothic"/>
          <w:szCs w:val="20"/>
        </w:rPr>
        <w:t xml:space="preserve">§1º.  Os participantes deverão ser divididos em grupos por eixos devem ser orientados sobre a escolha de um membro do grupo para coordenar as discussões e de um relator para anotar propostas (onde não será estabelecido número máximo ou mínimo de propostas), orientar e conduzir a eleição das delegadas e delegados titulares e suplentes para a 1ª CMSMu-Ura.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2º. Os membros da comissão designada para conduzir as reuniões deverão, em formulários específicos, lavrar a ata da reunião, especificando o nome dos delegados e delegadas titulares e suplentes eleitos, a assinatura de todos participantes e colher todos os dados do participante na ficha de inscrição respectivamente para cada segment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III- Somente poderão ser eleitos como delegadas e delegados titulares e suplentes, as pessoas que estiverem presentes no momento da realização das reuniõe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IV- As inscrições das delegadas e delegados titulares e suplentes eleitos nas reuniões, deverão ser entregues pelas (os) representantes de cada comissão até o dia 26 de maio de 2017, no horário de 08 às 18 horas, na sala do Conselho Municipal de Saúde de Uberaba, com sede na Secretaria Municipal de Saúde, situada à Avenida Guilherme Ferreira nº 1539, Bairro Cidade Jardim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§ 1º- As inscrições de delegadas e delegados só serão acatadas pela Comissão Organizadora mediante a entrega junto com a inscrição, da ata da reunião na qual foram eleito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§2º- A comunicação das delegadas e delegados suplentes eleitas(os) para substituir o titular, em caso de impedimento do mesmo, poderá ser realizada em até cinco (5) dias antes da realização da Conferência, pela Comissão Organizadora, seguindo a ordem da listagem de supl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12.  As (os) participantes com deficiência e /ou patologias, deverão fazer o registro na ficha de inscrição da 1ª CMSMu-Ura, para que sejam providenciadas as condições necessárias à sua participaçã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13. Os interessados em participar da Conferência na condição de observadores poderão fazer sua inscrição nas reuniões preparatórias ou na sede do Conselho Municipal de Saúde na Secretaria Municipal de Saúde, situada à Avenida Guilherme Ferreira 1539, ou pelo site da Prefeitura Municipal de Uberaba e caso haja vagas, serão aceitas inscrições de observadores (as), também no local e no dia da Conferênc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VIII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DOS RECURSOS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14.  As despesas com a realização da 1ª CMSMu-Ura, deverão ser apresentadas ao Gestor Municipal, através de Plano de Aplicação, aprovadas pelo mesmo e correrão por conta de dotação orçamentária do exercício financeiro de 2017, de nº</w:t>
      </w:r>
      <w:r>
        <w:rPr>
          <w:rFonts w:cs="Arial" w:ascii="Century Gothic" w:hAnsi="Century Gothic"/>
          <w:b/>
          <w:bCs/>
          <w:color w:val="222222"/>
          <w:szCs w:val="20"/>
        </w:rPr>
        <w:t xml:space="preserve"> </w:t>
      </w:r>
      <w:r>
        <w:rPr>
          <w:rFonts w:cs="Arial" w:ascii="Century Gothic" w:hAnsi="Century Gothic"/>
          <w:bCs/>
          <w:color w:val="222222"/>
          <w:szCs w:val="20"/>
        </w:rPr>
        <w:t>1510.10.122.201.4499.0000.33.90.30.00 FONTE 0.252,</w:t>
      </w:r>
      <w:r>
        <w:rPr>
          <w:rFonts w:cs="Arial" w:ascii="Century Gothic" w:hAnsi="Century Gothic"/>
          <w:color w:val="222222"/>
          <w:szCs w:val="20"/>
        </w:rPr>
        <w:t xml:space="preserve"> </w:t>
      </w:r>
      <w:r>
        <w:rPr>
          <w:rFonts w:eastAsia="Calibri" w:cs="Calibri" w:ascii="Century Gothic" w:hAnsi="Century Gothic"/>
          <w:szCs w:val="20"/>
        </w:rPr>
        <w:t>Recursos Vinculado/FMS/MS/PARTICIPASUS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eastAsia="Calibri" w:cs="Arial"/>
          <w:color w:val="222222"/>
          <w:szCs w:val="20"/>
        </w:rPr>
      </w:pPr>
      <w:r>
        <w:rPr>
          <w:rFonts w:eastAsia="Calibri" w:cs="Arial" w:ascii="Century Gothic" w:hAnsi="Century Gothic"/>
          <w:color w:val="222222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 xml:space="preserve">Art.15.  Caso as despesas excederem ao disponível na dotação orçamentária apresentada, fica autorizado o uso da dotação orçamentária do exercício de 2017, nº </w:t>
      </w:r>
      <w:r>
        <w:rPr>
          <w:rFonts w:cs="Arial" w:ascii="Century Gothic" w:hAnsi="Century Gothic"/>
          <w:bCs/>
          <w:color w:val="222222"/>
          <w:szCs w:val="20"/>
        </w:rPr>
        <w:t>1510.10.122.201.4499.0000.33.90.39.00 FONTE 0.252</w:t>
      </w:r>
      <w:r>
        <w:rPr>
          <w:rFonts w:cs="Arial" w:ascii="Century Gothic" w:hAnsi="Century Gothic"/>
          <w:b/>
          <w:bCs/>
          <w:color w:val="222222"/>
          <w:szCs w:val="20"/>
        </w:rPr>
        <w:t>,</w:t>
      </w:r>
      <w:r>
        <w:rPr>
          <w:rFonts w:eastAsia="Calibri" w:cs="Calibri" w:ascii="Century Gothic" w:hAnsi="Century Gothic"/>
          <w:szCs w:val="20"/>
        </w:rPr>
        <w:t xml:space="preserve"> Recursos Vinculado/FMS/MS/PARTICIPASUS,</w:t>
      </w:r>
      <w:r>
        <w:rPr>
          <w:rFonts w:cs="Arial" w:ascii="Century Gothic" w:hAnsi="Century Gothic"/>
          <w:b/>
          <w:bCs/>
          <w:color w:val="222222"/>
          <w:szCs w:val="20"/>
        </w:rPr>
        <w:t xml:space="preserve"> </w:t>
      </w:r>
      <w:r>
        <w:rPr>
          <w:rFonts w:eastAsia="Calibri" w:cs="Calibri" w:ascii="Century Gothic" w:hAnsi="Century Gothic"/>
          <w:szCs w:val="20"/>
        </w:rPr>
        <w:t xml:space="preserve">para complementar as demais despesas necessárias. 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APÍTULO IX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DAS DISPOSIÇÕES GERAIS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16. Serão conferidos certificados específicos aos membros participantes da 1ª CMSMu-Ura a partir do encerramento dos trabalhos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17.  A Resolução do CMS-Ura, que aprova o Regulamento e Regimento da 1ª CMSMu-Ura, será homologada pelo Secretário Municipal de Saúde, deverá ser publicado no órgão Oficial do Município (Porta Voz) garantindo sua divulgação oficial.</w:t>
      </w:r>
    </w:p>
    <w:p>
      <w:pPr>
        <w:pStyle w:val="Normal"/>
        <w:shd w:fill="FFFFFF" w:val="clear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18.  O Regulamento da 1ª CMSMu-Ura, aprovado pelo Conselho Municipal de Saúde e homologado pelo Gestor Municipal do SUS, será incluído na pasta de materiais recebidos no ato de credenciamento no primeiro dia da Conferênc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19.  Os casos omissos neste Regulamento serão resolvidos pela Comissão Organizadora da 1ª CMSMu-Ura, ouvido o plenário da Conferênci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20.  O Relatório Final da 1ª CMSMu-Ura,  após homologação do Conselho, será publicado no Diário Oficial do Município - Porta Voz, e disponibilizado  em cartilha,  aos participantes.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REGIMENTO DA PLENÁRIA FINAL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1º.  A Plenária Final da 1ª CMSMu-Ura terá com objetivo apreciar as propostas elaboradas nas reuniões preparatórias, submetendo-as à votaçã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>Art.2º.  A Mesa Diretora, responsável pela coordenação dos trabalhos da Plenária Final da 1ª CMSMu-Ura, conforme o Art.5º deste Regulamento, presidida pela Presidente da Comissão, assessorada pelo Vice Presidente, por duas (2) representantes do Conselho Municipal de Saúde do segmento das usuárias, uma (1) representante das trabalhadoras e por um (1) representante do Conselho Estadual de Saúde,</w:t>
      </w:r>
      <w:r>
        <w:rPr>
          <w:rFonts w:cs="Calibri" w:ascii="Century Gothic" w:hAnsi="Century Gothic"/>
          <w:color w:val="FF0000"/>
          <w:szCs w:val="20"/>
        </w:rPr>
        <w:t xml:space="preserve"> </w:t>
      </w:r>
      <w:r>
        <w:rPr>
          <w:rFonts w:cs="Calibri" w:ascii="Century Gothic" w:hAnsi="Century Gothic"/>
          <w:szCs w:val="20"/>
        </w:rPr>
        <w:t xml:space="preserve">indicados pelo plenário do Conselho Municipal de Saúde.  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3º.  A apresentação, apreciação e votação das propostas constantes no relatório das reuniões preparatórias terão o seguinte encaminhamento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 Mesa Diretora esclarecerá a forma de condução dos trabalhos, bem como, de que os participantes podem apresentar destaques tais como: </w:t>
      </w:r>
    </w:p>
    <w:p>
      <w:pPr>
        <w:pStyle w:val="Normal"/>
        <w:spacing w:lineRule="auto" w:line="360"/>
        <w:ind w:left="360" w:hanging="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, Supressão da proposta; </w:t>
      </w:r>
    </w:p>
    <w:p>
      <w:pPr>
        <w:pStyle w:val="Normal"/>
        <w:spacing w:lineRule="auto" w:line="360"/>
        <w:ind w:left="360" w:hanging="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b, Alteração do texto da proposta ou de redação para melhorar o entendimento, não sendo permitido incluir nova proposta ou mudar redação prejudicando o sentido inicial;</w:t>
      </w:r>
    </w:p>
    <w:p>
      <w:pPr>
        <w:pStyle w:val="Normal"/>
        <w:spacing w:lineRule="auto" w:line="360"/>
        <w:ind w:left="360" w:hanging="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c, Esclarecimentos sobre questões de ordem;</w:t>
      </w:r>
    </w:p>
    <w:p>
      <w:pPr>
        <w:pStyle w:val="Normal"/>
        <w:spacing w:lineRule="auto" w:line="360"/>
        <w:rPr>
          <w:rFonts w:ascii="Century Gothic" w:hAnsi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</w:t>
      </w:r>
      <w:r>
        <w:rPr>
          <w:rFonts w:eastAsia="Calibri" w:cs="Calibri" w:ascii="Century Gothic" w:hAnsi="Century Gothic"/>
          <w:szCs w:val="20"/>
        </w:rPr>
        <w:t>d, Pedidos de esclarecimentos gerai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entury Gothic" w:hAnsi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eastAsia="Calibri" w:cs="Calibri" w:ascii="Century Gothic" w:hAnsi="Century Gothic"/>
          <w:szCs w:val="20"/>
        </w:rPr>
        <w:t>A Mesa Diretora procederá a leitura das propostas, de modo a relacionar os pontos identificados como destaques, para serem submetidos à votação da plenária;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Parágrafo Único - Após a leitura de todas as propostas, as que não tiverem nenhum destaque serão considerados aprovados pela Plenária e então serão lidas as propostas com destaque, na ordem de apresentação das mesmas, para serem apreciadas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Caso alguma delegada ou delegado, esteja ocupando função de direção na mesa, e tiver interesse em apresentar defesa em algum destaque, o mesmo deve se retirar da mesa de coordenação dos trabalhos e se dirigir à plenária para apresentar suas considerações; 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Todos os destaques deverão ser apresentados, por escrito, à Mesa Diretora, impreterivelmente após quinze (15) minutos do término da leitura das propostas, não cabendo exceção quanto a esta determinação; </w:t>
      </w:r>
    </w:p>
    <w:p>
      <w:pPr>
        <w:pStyle w:val="Normal"/>
        <w:shd w:fill="FFFFFF" w:val="clear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Cs w:val="20"/>
        </w:rPr>
        <w:t xml:space="preserve">    </w:t>
      </w:r>
      <w:r>
        <w:rPr>
          <w:rFonts w:eastAsia="Calibri" w:cs="Calibri" w:ascii="Century Gothic" w:hAnsi="Century Gothic"/>
          <w:szCs w:val="20"/>
        </w:rPr>
        <w:t>Caso haja mais de um proponente de destaque numa mesma proposta, solicitando mudança na redação ou solicitando a supressão da proposta, a Mesa Diretora os informará de que deverão entrar em consenso e</w:t>
      </w:r>
      <w:r>
        <w:rPr>
          <w:rFonts w:cs="Calibri" w:ascii="Century Gothic" w:hAnsi="Century Gothic"/>
          <w:szCs w:val="20"/>
        </w:rPr>
        <w:t xml:space="preserve"> </w:t>
      </w:r>
      <w:r>
        <w:rPr>
          <w:rFonts w:eastAsia="Calibri" w:cs="Calibri" w:ascii="Century Gothic" w:hAnsi="Century Gothic"/>
          <w:szCs w:val="20"/>
        </w:rPr>
        <w:t xml:space="preserve">definir quem apresentará o destaque em uma única redação.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Parágrafo Único – Caso não haja consenso serão apresentados os destaques em separado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 Comissão Organizadora disponibilizará, através da equipe de apoio, papéis para que os destaques sejam redigidos e entregues à equipe de apoio;</w:t>
      </w:r>
    </w:p>
    <w:p>
      <w:pPr>
        <w:pStyle w:val="Normal"/>
        <w:spacing w:lineRule="auto" w:line="360"/>
        <w:jc w:val="both"/>
        <w:rPr>
          <w:rFonts w:ascii="Century Gothic" w:hAnsi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</w:t>
      </w:r>
      <w:r>
        <w:rPr>
          <w:rFonts w:eastAsia="Calibri" w:cs="Calibri" w:ascii="Century Gothic" w:hAnsi="Century Gothic"/>
          <w:szCs w:val="20"/>
        </w:rPr>
        <w:t xml:space="preserve">VII - O proponente do destaque terá tempo de dois minutos para defesa do seu ponto de vista e, em seguida, se tiver um participante que se apresentar para defender posição contrária à do proponente, será concedido um (1) minuto para contestar, e réplica de um (1) minuto ao proponente.  Em seguida, a presidência da Mesa colocará a proposta em votação na Plenária; </w:t>
      </w:r>
    </w:p>
    <w:p>
      <w:pPr>
        <w:pStyle w:val="Normal"/>
        <w:shd w:fill="FFFFFF" w:val="clear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§1º- Antes de colocar as propostas em votação a Coordenação da Mesa perguntará aos participantes se estão suficientemente esclarecidos.</w:t>
      </w:r>
    </w:p>
    <w:p>
      <w:pPr>
        <w:pStyle w:val="Normal"/>
        <w:shd w:fill="FFFFFF" w:val="clear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§2º- A Coordenação da Mesa conduzirá a votação das propostas perguntando ao plenário quem é a favor de manter a proposta original, quem é a favor da alteração e abstenção.</w:t>
      </w:r>
    </w:p>
    <w:p>
      <w:pPr>
        <w:pStyle w:val="Normal"/>
        <w:shd w:fill="FFFFFF" w:val="clear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entury Gothic" w:hAnsi="Century Gothic"/>
          <w:szCs w:val="20"/>
        </w:rPr>
        <w:t xml:space="preserve">§3º- </w:t>
      </w:r>
      <w:r>
        <w:rPr>
          <w:rFonts w:cs="Calibri" w:ascii="Century Gothic" w:hAnsi="Century Gothic"/>
          <w:szCs w:val="20"/>
        </w:rPr>
        <w:t xml:space="preserve">Quando a proposta for de supressão a Mesa Diretora perguntará ao plenário quem é a favor da supressão da proposta, quem é contra e abstenção.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 xml:space="preserve">§4º- As propostas serão aprovadas por maioria simples. </w:t>
      </w:r>
    </w:p>
    <w:p>
      <w:pPr>
        <w:pStyle w:val="Normal"/>
        <w:shd w:fill="FFFFFF" w:val="clear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5- A partir do momento que a Coordenação da Mesa informar que a proposta se encontra “Em Regime de Votação”, não será permitida qualquer tipo de questionamento. </w:t>
      </w:r>
    </w:p>
    <w:p>
      <w:pPr>
        <w:pStyle w:val="Normal"/>
        <w:shd w:fill="FFFFFF" w:val="clear"/>
        <w:spacing w:lineRule="auto" w:line="360"/>
        <w:rPr>
          <w:rFonts w:eastAsia="Calibri" w:cs="Calibri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 4º Encerrada a fase de apreciação e votação das propostas, a Presidente da Mesa Diretora franqueará aos participantes a apresentação de moções de apoio, repúdio, solicitação, esclarecimentos, elogio e outra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§ 1º.  Antes do início da Plenária quem for apresentar moções deve se dirigir a membro da equipe de apoio para auxilia-la (o) na elaboração das moções, informando o número de assinaturas necessárias que deve ser de 20% dos presentes na Plenár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 2º.  As moções a nível municipal, estadual e federal serão avaliadas pela Mesa Diretora e, estando conforme o regulamento, serão lidas em plenária e, se aprovadas, farão parte do Relatório Final da 1ª CMSMu-Ura. As moções a nível estadual e federal serão encaminhadas à comissão organizadora da 1ª CESMu-MG em BH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Art.5º. Após o término dos trabalhos da Plenária Final, serão eleitos por segmento as delegadas e delegados que irão representar o município de Uberaba na 1ª CESMu-MG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1º. Conforme Resolução CESMG nº 21, de 13 de fevereiro de 2017 que define o número de delegadas e delegados pela estimativa de população residente no município (IBGE), serão inscritos oito (8) representantes do município de Uberaba, sendo quatro (4) representantes usuários, dois (2) representantes dos trabalhadores e dois (2) representantes dos gestores/prestador e deverá ter no mínimo na representação,70% de mulhere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§2º- Só poderão participar da eleição de delegadas e delegados para representar o município na 1ª CESMu-MG, os participantes que constarem da lista de inscritos como delegadas e delegados e com registro na lista de presença da 1ª CMSMu-Ura 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§3º- As despesas com o deslocamento das delegadas e delegados municipais eleitas (os) até Belo Horizonte, serão de responsabilidade do municípi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 xml:space="preserve">Art.6º.  Este Regimento da Plenária Final da 1ª CMSMu-Ura será apresentado para conhecimento e apreciação da Plenária antes do início dos trabalhos de apreciação e votação das propostas, cabendo destaques para deliberação na Plenári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Uberaba,... de maio... de 2017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Iraci José de Souza Neto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Vice-presidente da 1ª CMSMu-Ura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Secretário Municipal de Saúde de Uberaba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Maria José de Oliveira Cunha Freitas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Presidente da 1ª CMSMu-Ura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Presidente do Conselho Municipal de Saúde de Uberab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color w:val="222222"/>
          <w:szCs w:val="20"/>
        </w:rPr>
      </w:pPr>
      <w:r>
        <w:rPr>
          <w:rFonts w:cs="Arial-BoldMT;Times New Roman" w:ascii="Century Gothic" w:hAnsi="Century Gothic"/>
          <w:b/>
          <w:bCs/>
          <w:szCs w:val="20"/>
        </w:rPr>
        <w:t xml:space="preserve">Art. 2º - </w:t>
      </w:r>
      <w:r>
        <w:rPr>
          <w:rFonts w:cs="Arial" w:ascii="Century Gothic" w:hAnsi="Century Gothic"/>
          <w:bCs/>
          <w:color w:val="222222"/>
          <w:szCs w:val="20"/>
        </w:rPr>
        <w:t>Aprovar a Comissão Organizadora da 1ª Conferência Municipal de Saúde da Mulher de Uberaba, conforme exposto a seguir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color w:val="222222"/>
          <w:szCs w:val="20"/>
        </w:rPr>
      </w:pPr>
      <w:r>
        <w:rPr>
          <w:rFonts w:cs="Arial" w:ascii="Century Gothic" w:hAnsi="Century Gothic"/>
          <w:bCs/>
          <w:color w:val="2222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alibri" w:cs="Calibri"/>
          <w:bCs/>
          <w:color w:val="222222"/>
          <w:szCs w:val="20"/>
        </w:rPr>
      </w:pPr>
      <w:r>
        <w:rPr>
          <w:rFonts w:eastAsia="Calibri" w:cs="Calibri" w:ascii="Century Gothic" w:hAnsi="Century Gothic"/>
          <w:bCs/>
          <w:color w:val="2222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Cs w:val="20"/>
        </w:rPr>
        <w:t xml:space="preserve"> </w:t>
      </w:r>
      <w:r>
        <w:rPr>
          <w:rFonts w:eastAsia="Calibri" w:cs="Century Gothic" w:ascii="Century Gothic" w:hAnsi="Century Gothic"/>
          <w:b/>
          <w:szCs w:val="20"/>
        </w:rPr>
        <w:t>I - COMISSÃO ORGANIZADORA DA 1ª CONFERÊNCIA MUNICIPAL DE SAÚDE DA MULHER DE UBERAB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szCs w:val="20"/>
        </w:rPr>
        <w:t xml:space="preserve">Presidente: </w:t>
      </w:r>
      <w:r>
        <w:rPr>
          <w:rFonts w:eastAsia="Calibri" w:cs="Century Gothic" w:ascii="Century Gothic" w:hAnsi="Century Gothic"/>
          <w:szCs w:val="20"/>
        </w:rPr>
        <w:t xml:space="preserve">Maria José de Oliveira Cunha Freitas </w:t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szCs w:val="20"/>
        </w:rPr>
        <w:t xml:space="preserve">Vice-Presidente: </w:t>
      </w:r>
      <w:r>
        <w:rPr>
          <w:rFonts w:eastAsia="Calibri" w:cs="Century Gothic" w:ascii="Century Gothic" w:hAnsi="Century Gothic"/>
          <w:szCs w:val="20"/>
        </w:rPr>
        <w:t>Iraci José de Sousa Neto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  <w:t xml:space="preserve">Coordenadora: </w:t>
      </w:r>
      <w:r>
        <w:rPr>
          <w:rFonts w:eastAsia="Calibri" w:cs="Century Gothic" w:ascii="Century Gothic" w:hAnsi="Century Gothic"/>
          <w:szCs w:val="20"/>
        </w:rPr>
        <w:t>Maria José de Oliveira Cunha Freitas</w:t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szCs w:val="20"/>
        </w:rPr>
        <w:t xml:space="preserve">Secretaria Executiva: </w:t>
      </w:r>
      <w:r>
        <w:rPr>
          <w:rFonts w:eastAsia="Calibri" w:cs="Century Gothic" w:ascii="Century Gothic" w:hAnsi="Century Gothic"/>
          <w:szCs w:val="20"/>
        </w:rPr>
        <w:t xml:space="preserve">Luana Janaína Alves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  <w:t>Representantes do Conselho Municipal de Saúde: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  <w:t xml:space="preserve">Mesa Diretora Do Conselho Municipal de Saúde: </w:t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szCs w:val="20"/>
        </w:rPr>
        <w:t>- Janete Maurília de Almeida</w:t>
      </w:r>
      <w:r>
        <w:rPr>
          <w:rFonts w:eastAsia="Calibri" w:cs="Arabic Typesetting" w:ascii="Century Gothic" w:hAnsi="Century Gothic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abic Typesetting" w:ascii="Century Gothic" w:hAnsi="Century Gothic"/>
          <w:b/>
          <w:szCs w:val="20"/>
        </w:rPr>
        <w:t>-</w:t>
      </w:r>
      <w:r>
        <w:rPr>
          <w:rFonts w:eastAsia="Calibri" w:cs="Arabic Typesetting" w:ascii="Century Gothic" w:hAnsi="Century Gothic"/>
          <w:szCs w:val="20"/>
        </w:rPr>
        <w:t xml:space="preserve"> Elaine Teles Vilela Teodoro</w:t>
      </w:r>
      <w:r>
        <w:rPr>
          <w:rFonts w:eastAsia="Calibri" w:cs="Calibri" w:ascii="Century Gothic" w:hAnsi="Century Gothic"/>
          <w:szCs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  <w:t>Representantes dos usuários e usuárias: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Cs w:val="20"/>
        </w:rPr>
      </w:pPr>
      <w:r>
        <w:rPr>
          <w:rFonts w:eastAsia="Calibri" w:cs="Century Gothic" w:ascii="Century Gothic" w:hAnsi="Century Gothic"/>
          <w:szCs w:val="20"/>
        </w:rPr>
        <w:t>- Luiza Felipe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szCs w:val="20"/>
        </w:rPr>
        <w:t>- Solange Buck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  <w:t>Representante dos Trabalhadores e trabalhadoras: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Cs w:val="20"/>
        </w:rPr>
      </w:pPr>
      <w:r>
        <w:rPr>
          <w:rFonts w:eastAsia="Calibri" w:cs="Century Gothic" w:ascii="Century Gothic" w:hAnsi="Century Gothic"/>
          <w:szCs w:val="20"/>
        </w:rPr>
        <w:t>- Elielma Helena de Lima Ribeiro</w:t>
      </w:r>
      <w:bookmarkStart w:id="0" w:name="_GoBack"/>
      <w:bookmarkEnd w:id="0"/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  <w:t>Representante dos Prestadores: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Cs w:val="20"/>
        </w:rPr>
      </w:pPr>
      <w:r>
        <w:rPr>
          <w:rFonts w:eastAsia="Calibri" w:cs="Century Gothic" w:ascii="Century Gothic" w:hAnsi="Century Gothic"/>
          <w:szCs w:val="20"/>
        </w:rPr>
        <w:t>- Denise Malvina Dias Monteir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  <w:t xml:space="preserve">Representante dos usuários no Conselho Estadual de Saúde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Cs w:val="20"/>
        </w:rPr>
      </w:pPr>
      <w:r>
        <w:rPr>
          <w:rFonts w:eastAsia="Calibri" w:cs="Century Gothic" w:ascii="Century Gothic" w:hAnsi="Century Gothic"/>
          <w:szCs w:val="20"/>
        </w:rPr>
        <w:t>- Jurandir Ferreir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  <w:t xml:space="preserve">Representantes da Gestão da SMS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Cs w:val="20"/>
        </w:rPr>
      </w:pPr>
      <w:r>
        <w:rPr>
          <w:rFonts w:eastAsia="Calibri" w:cs="Century Gothic" w:ascii="Century Gothic" w:hAnsi="Century Gothic"/>
          <w:szCs w:val="20"/>
        </w:rPr>
        <w:t>- Cristiane Pereira Fernandes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Cs w:val="20"/>
        </w:rPr>
      </w:pPr>
      <w:r>
        <w:rPr>
          <w:rFonts w:eastAsia="Calibri" w:cs="Century Gothic" w:ascii="Century Gothic" w:hAnsi="Century Gothic"/>
          <w:szCs w:val="20"/>
        </w:rPr>
        <w:t>- Ana Tereza Mendonç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  <w:t>Comissão de Comunicação e Mobilizaçã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- Sara Braga - Coordenador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entury Gothic" w:hAnsi="Century Gothic"/>
          <w:b/>
          <w:szCs w:val="20"/>
        </w:rPr>
        <w:t xml:space="preserve">- </w:t>
      </w:r>
      <w:r>
        <w:rPr>
          <w:rFonts w:eastAsia="Calibri" w:cs="Calibri" w:ascii="Century Gothic" w:hAnsi="Century Gothic"/>
          <w:szCs w:val="20"/>
        </w:rPr>
        <w:t>Marisa Borges Filgueir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- Keila Cristina Riceto Carvalh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- Thalita Mirand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  <w:t>- Genilda de Almeida Brit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szCs w:val="20"/>
        </w:rPr>
      </w:pPr>
      <w:r>
        <w:rPr>
          <w:rFonts w:eastAsia="Calibri" w:cs="Calibri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szCs w:val="20"/>
        </w:rPr>
      </w:pPr>
      <w:r>
        <w:rPr>
          <w:rFonts w:eastAsia="Century Gothic" w:cs="Century Gothic" w:ascii="Century Gothic" w:hAnsi="Century Gothic"/>
          <w:b/>
          <w:szCs w:val="20"/>
        </w:rPr>
        <w:t xml:space="preserve"> </w:t>
      </w:r>
      <w:r>
        <w:rPr>
          <w:rFonts w:eastAsia="Calibri" w:cs="Calibri" w:ascii="Century Gothic" w:hAnsi="Century Gothic"/>
          <w:b/>
          <w:szCs w:val="20"/>
        </w:rPr>
        <w:t>Comissão de Formulação Teses e Relatori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Cs w:val="20"/>
        </w:rPr>
      </w:pPr>
      <w:r>
        <w:rPr>
          <w:rFonts w:eastAsia="Calibri" w:cs="Century Gothic" w:ascii="Century Gothic" w:hAnsi="Century Gothic"/>
          <w:szCs w:val="20"/>
        </w:rPr>
        <w:t>- Simone Alves da Mata- Coordenadora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Cs w:val="20"/>
        </w:rPr>
      </w:pPr>
      <w:r>
        <w:rPr>
          <w:rFonts w:eastAsia="Calibri" w:cs="Century Gothic" w:ascii="Century Gothic" w:hAnsi="Century Gothic"/>
          <w:szCs w:val="20"/>
        </w:rPr>
        <w:t>- Virgínia Oliveira Coelh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Cs w:val="20"/>
        </w:rPr>
      </w:pPr>
      <w:r>
        <w:rPr>
          <w:rFonts w:eastAsia="Calibri" w:cs="Calibri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6"/>
          <w:szCs w:val="26"/>
        </w:rPr>
        <w:t>Art. 3</w:t>
      </w:r>
      <w:r>
        <w:rPr>
          <w:rFonts w:eastAsia="Calibri" w:cs="Arial" w:ascii="Century Gothic" w:hAnsi="Century Gothic"/>
          <w:b/>
          <w:sz w:val="26"/>
          <w:szCs w:val="26"/>
        </w:rPr>
        <w:t>º</w:t>
      </w:r>
      <w:r>
        <w:rPr>
          <w:rFonts w:eastAsia="Calibri" w:cs="Arial" w:ascii="Century Gothic" w:hAnsi="Century Gothic"/>
          <w:sz w:val="26"/>
          <w:szCs w:val="26"/>
        </w:rPr>
        <w:t xml:space="preserve"> Revogadas as disposições em contrário, esta resolução entra em vigor na data de sua assinatur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Calibri" w:cs="Arial"/>
          <w:sz w:val="26"/>
          <w:szCs w:val="26"/>
        </w:rPr>
      </w:pPr>
      <w:r>
        <w:rPr>
          <w:rFonts w:eastAsia="Calibri" w:cs="Arial" w:ascii="Century Gothic" w:hAnsi="Century Gothic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Calibri" w:cs="Arial"/>
          <w:sz w:val="26"/>
          <w:szCs w:val="26"/>
        </w:rPr>
      </w:pPr>
      <w:r>
        <w:rPr>
          <w:rFonts w:eastAsia="Calibri" w:cs="Arial" w:ascii="Century Gothic" w:hAnsi="Century Gothic"/>
          <w:sz w:val="26"/>
          <w:szCs w:val="26"/>
        </w:rPr>
        <w:t>Registre-se, publique-se e cumpra-se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Calibri" w:cs="Arial"/>
          <w:sz w:val="32"/>
          <w:szCs w:val="26"/>
        </w:rPr>
      </w:pPr>
      <w:r>
        <w:rPr>
          <w:rFonts w:eastAsia="Calibri" w:cs="Arial" w:ascii="Century Gothic" w:hAnsi="Century Gothic"/>
          <w:sz w:val="32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  <w:t>Marieta de Magalhães Barbalho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  <w:t>Maria José de Oliveira Cunha Freitas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</w:rPr>
        <w:t>Decreto 08/2017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Cs w:val="20"/>
        </w:rPr>
      </w:pPr>
      <w:r>
        <w:rPr>
          <w:rFonts w:eastAsia="Calibri" w:cs="Century Gothic" w:ascii="Century Gothic" w:hAnsi="Century Gothic"/>
          <w:b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"/>
          <w:bCs/>
          <w:sz w:val="32"/>
          <w:szCs w:val="20"/>
        </w:rPr>
      </w:pPr>
      <w:r>
        <w:rPr>
          <w:rFonts w:cs="Calibri" w:ascii="Century Gothic" w:hAnsi="Century Gothic"/>
          <w:bCs/>
          <w:sz w:val="32"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5:00Z</dcterms:created>
  <dc:creator>1</dc:creator>
  <dc:description/>
  <cp:keywords/>
  <dc:language>en-US</dc:language>
  <cp:lastModifiedBy>pmu</cp:lastModifiedBy>
  <cp:lastPrinted>2017-05-12T15:32:00Z</cp:lastPrinted>
  <dcterms:modified xsi:type="dcterms:W3CDTF">2017-05-12T18:48:00Z</dcterms:modified>
  <cp:revision>11</cp:revision>
  <dc:subject/>
  <dc:title>MINUTA DA ATA DA VIGÉSIMA REUNIÃO EXTRAORIDINÁRIA DO CONSELHO MUNICIPAL DE SAÚDE DE UBERABA</dc:title>
</cp:coreProperties>
</file>