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</w:rPr>
        <w:t>Resolução do Conselho Municipal de Saúde gestão 2016-2020 número 16 03 de maio de 2017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entury Gothic" w:hAnsi="Century Gothic"/>
          <w:sz w:val="20"/>
          <w:szCs w:val="20"/>
        </w:rPr>
        <w:t>O plenário do Conselho Municipal de Sa</w:t>
      </w:r>
      <w:r>
        <w:rPr>
          <w:rFonts w:cs="Calibri" w:ascii="Century Gothic" w:hAnsi="Century Gothic"/>
          <w:sz w:val="20"/>
          <w:szCs w:val="20"/>
        </w:rPr>
        <w:t>ú</w:t>
      </w:r>
      <w:r>
        <w:rPr>
          <w:rFonts w:cs="Calibri" w:ascii="Century Gothic" w:hAnsi="Century Gothic"/>
          <w:sz w:val="20"/>
          <w:szCs w:val="20"/>
        </w:rPr>
        <w:t>de do Munic</w:t>
      </w:r>
      <w:r>
        <w:rPr>
          <w:rFonts w:cs="Calibri" w:ascii="Century Gothic" w:hAnsi="Century Gothic"/>
          <w:sz w:val="20"/>
          <w:szCs w:val="20"/>
        </w:rPr>
        <w:t>í</w:t>
      </w:r>
      <w:r>
        <w:rPr>
          <w:rFonts w:cs="Calibri" w:ascii="Century Gothic" w:hAnsi="Century Gothic"/>
          <w:sz w:val="20"/>
          <w:szCs w:val="20"/>
        </w:rPr>
        <w:t xml:space="preserve">pio de Uberaba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cs="Calibri" w:ascii="Century Gothic" w:hAnsi="Century Gothic"/>
          <w:sz w:val="20"/>
          <w:szCs w:val="20"/>
        </w:rPr>
        <w:t xml:space="preserve"> Estado de Minas Gerais,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Em sua Décima Terceira </w:t>
      </w:r>
      <w:bookmarkStart w:id="0" w:name="_GoBack"/>
      <w:bookmarkEnd w:id="0"/>
      <w:r>
        <w:rPr>
          <w:rFonts w:cs="Calibri" w:ascii="Century Gothic" w:hAnsi="Century Gothic"/>
          <w:sz w:val="20"/>
          <w:szCs w:val="20"/>
        </w:rPr>
        <w:t>Reunião Ordinária realizada em 03 de maio de 2017, no uso de suas competências regimentais e legais, conferidas pela Lei Federal nº 8.080 de 19/12/1990, Lei Federal nº 8.142 de 28/12/1990, Resolução nº 453 de 10/05/2012 do Conselho Nacional de Saúde e a  Lei Municipal nº 10.157/2007com as alterações realizadas pela Lei Municipal Complementar nº 12.462/2016.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A Portaria GM/MS nº 1.016 de 11 de maio de 2016,que convoca a 2ª Conferência Nacional de Saúde da Mulher(2ª CNSMu) que tem como objetivo propor que tem como objetivo propor diretrizes para a Política Estadual e Nacional de Atenção Integral à Saúde das Mulheres, com a temática: “ Desafios para a Integralidade com Equidade”, a ser realizada nos dias 1º a 4 de agosto de 2017, em Brasília/DF;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A Resolução do CNS nº537 de 19 de setembro de 2016, que aprova o Regimento Interno da 2ª CNSMu e dá outras providências;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A Resolução do CNS nº 538, de 10de novembro de 2016, que aprova o cronograma da 2ª CNSMu e publica o anexo I, previsto no Art. 22 e dá outras providências;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A Resolução CESMG nº 17, de 13 de fevereiro de 2017, que convoca a 1ª Conferência Estadual de Saúde da Mulher-MG (1ª CESMu-Mg);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 A Resolução CESMG nº21, de 13 de fevereiro de 2017, que aprova o Regimento Interno da 1ª CESMu-MG;</w:t>
      </w:r>
    </w:p>
    <w:p>
      <w:pPr>
        <w:pStyle w:val="Normal"/>
        <w:spacing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-A necessidade do Conselho Municipal de Saúde e Secretaria Municipal de Saúde de Uberaba- MG de convocarem a Primeira Conferência Municipal de Saúde da Mulher de Uberaba (1ª CMSMU-Ura)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Resolve: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            </w:t>
      </w:r>
      <w:r>
        <w:rPr>
          <w:rFonts w:cs="Calibri" w:ascii="Century Gothic" w:hAnsi="Century Gothic"/>
          <w:bCs/>
        </w:rPr>
        <w:t xml:space="preserve">Aprovar que a Prefeitura Municipal de Uberaba - Secretaria Municipal de Saúde, convoque </w:t>
      </w:r>
      <w:r>
        <w:rPr>
          <w:rFonts w:cs="Calibri" w:ascii="Century Gothic" w:hAnsi="Century Gothic"/>
        </w:rPr>
        <w:t>a 1ª Conferência Municipal de Saúde das Mulheres (1ªCMSMu-Ura), para ser realizada nos dias 02 e 03 (sexta à noite e no sábado)de junho de 2017, com as seguintes recomendações: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Fonts w:cs="Calibri" w:ascii="Century Gothic" w:hAnsi="Century Gothic"/>
        </w:rPr>
        <w:t>Art. 1º. A 1ªCMSMu-Ura, tem como objetivo propor diretrizes para a Política Municipal Estadual e Federal de Atenção Integral à Saúde da Mulher.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rt.2º. </w:t>
      </w:r>
      <w:r>
        <w:rPr>
          <w:rFonts w:cs="Calibri" w:ascii="Century Gothic" w:hAnsi="Century Gothic"/>
          <w:bCs/>
        </w:rPr>
        <w:t>A 1ª CMSMu-Ura terá abrangência municipal e acontecerá mediante a realização de etapas preparatórias com reuniões dos segmentos representados no Conselho Municipal de Saúde, onde serão escolhidos(as) ou indicados(as), dependendo do segmento, as delegadas e delegados que representarão estes segmentos na 1ª CMSMu-Ura, que será realizada em 02 e 03 de junho de 2017.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rt.3º. As diretrizes e funcionamento das reuniões da etapa preparatória e Conferência serão estabelecidos pelo Regimento da 1ª CMSMu-Ura, aprovado pelo plenário do Conselho Municipal de Saúde de Uberaba. 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imeira Secretária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esidente do Conselho Municipal de Saúde de Uberab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5:00Z</dcterms:created>
  <dc:creator>1</dc:creator>
  <dc:description/>
  <cp:keywords/>
  <dc:language>en-US</dc:language>
  <cp:lastModifiedBy>pmu</cp:lastModifiedBy>
  <cp:lastPrinted>2017-05-04T13:19:00Z</cp:lastPrinted>
  <dcterms:modified xsi:type="dcterms:W3CDTF">2017-05-09T18:38:00Z</dcterms:modified>
  <cp:revision>5</cp:revision>
  <dc:subject/>
  <dc:title>MINUTA DA ATA DA VIGÉSIMA REUNIÃO EXTRAORIDINÁRIA DO CONSELHO MUNICIPAL DE SAÚDE DE UBERABA</dc:title>
</cp:coreProperties>
</file>