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solução do Conselho Municipal de Saúde gestão 2016-2020 número 14 -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05 de Abril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</w:rPr>
        <w:t>O Conselho Municipal de Saúde do Município de Uberaba – Estado de Minas Gerais, usando das atribuições que lhe confere o Art. 198 Inciso III da Constituição Federal, reunido em sua 12ª Reunião Ordinária no dia 05 de Abril de 2017 e 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453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A Lei Complementar 12.462/2016 de 01 de abril de 2016 que altera a Lei nº 10.157/2007de 15 de maio de 200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siderando que as deliberações se deram na forma regulamentar e para melhor interess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1º Aprovação da Programação Anual de Saúde 2017, contendo todas as alterações solicitadas pelo Conselho Municipal de Saúde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Revogadas as disposições em contrário, esta resolução entra em vigor na data de sua assinatur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mu</cp:lastModifiedBy>
  <cp:lastPrinted>2017-04-12T15:07:00Z</cp:lastPrinted>
  <dcterms:modified xsi:type="dcterms:W3CDTF">2017-04-12T18:22:00Z</dcterms:modified>
  <cp:revision>14</cp:revision>
  <dc:subject/>
  <dc:title>MINUTA DA ATA DA VIGÉSIMA REUNIÃO EXTRAORIDINÁRIA DO CONSELHO MUNICIPAL DE SAÚDE DE UBERABA</dc:title>
</cp:coreProperties>
</file>