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Resolução do Conselho Municipal de Saúde gestão 2016-2020 número 11 -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5 de Março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Arial" w:ascii="Arial" w:hAnsi="Arial"/>
        </w:rPr>
        <w:t>O Conselho Municipal de Saúde do Município de Uberaba – Estado de Minas Gerais, usando das atribuições que lhe confere o Art. 198 Inciso III da Constituição Federal, reunido em sua 7ª Reunião Extraordinária no dia 15 de Março de 2017 e considerando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Resolução 453/2012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- A Lei Complementar 12.462/2016 de 01 de abril de 2016 que altera a Lei nº 10.157/2007de 15 de maio de 2007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nsiderando que as deliberações se deram na forma regulamentar e para melhor interesse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1º Aprova o Regulamento da IXª Conferência Municipal de Saúde cujo tema “SAÚDE PÚBLICA DE QUALIDADE PARA CUIDAR BEM DAS PESSOAS - DIREITO DO CIDADÃO UBERABENSE”, será o foro municipal dos debates sobre a política de saúde no município, aberto a todos os segmentos da sociedade e será realizada, no dia 25 de março de 2017, sob a coordenação bipartite da Prefeitura Municipal de Uberaba por meio da Secretaria Municipal de Saúde e do Conselho Municipal de Saúde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Revogadas as disposições em contrário, esta resolução entra em vigor na data de sua assinatura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ta de Magalhães Barbalh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ira Secretária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José de Oliveira Cunha Freita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Municipal de Saúde de Uberaba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Homologa a referida Resolução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aci Jose de Souza Ne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Saúde de Uberab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reto 08/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pmu</cp:lastModifiedBy>
  <cp:lastPrinted>2017-03-09T18:28:00Z</cp:lastPrinted>
  <dcterms:modified xsi:type="dcterms:W3CDTF">2017-03-16T13:05:00Z</dcterms:modified>
  <cp:revision>10</cp:revision>
  <dc:subject/>
  <dc:title>MINUTA DA ATA DA VIGÉSIMA REUNIÃO EXTRAORIDINÁRIA DO CONSELHO MUNICIPAL DE SAÚDE DE UBERABA</dc:title>
</cp:coreProperties>
</file>