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solução do Conselho Municipal de Saúde gestão 2016-2020 número 10 -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09 de Març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Arial" w:ascii="Arial" w:hAnsi="Arial"/>
        </w:rPr>
        <w:t>O Conselho Municipal de Saúde do Município de Uberaba – Estado de Minas Gerais, usando das atribuições que lhe confere o Art. 198 Inciso III da Constituição Federal, reunido em sua 6ª Reunião Extraordinária no dia 09 de Março de 2017 e considerando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ução 453/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- A Lei  Complementar 12.462/2016 de 01 de abril de 2016 que altera a Lei nº 10.157/2007de 15 de maio de 200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siderando que as deliberações se deram na forma regulamentar e para melhor interess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1º Declarar que foi apresentado o Relatório referente ao terceiro quadrimestre de 2016, atendendo ao art. 36 da Lei Complementar nº 141 de 13 de janeiro de 2012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Revogadas as disposições em contrário, esta resolução entra em vigor na data de sua assinatur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 a referida Resolução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ci Jose de Souza Ne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pmu</cp:lastModifiedBy>
  <cp:lastPrinted>2017-03-09T18:28:00Z</cp:lastPrinted>
  <dcterms:modified xsi:type="dcterms:W3CDTF">2017-03-13T19:58:00Z</dcterms:modified>
  <cp:revision>8</cp:revision>
  <dc:subject/>
  <dc:title>MINUTA DA ATA DA VIGÉSIMA REUNIÃO EXTRAORIDINÁRIA DO CONSELHO MUNICIPAL DE SAÚDE DE UBERABA</dc:title>
</cp:coreProperties>
</file>