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Resolução do Conselho Municipal de Saúde gestão 2016-2020 número 08 -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6"/>
          <w:szCs w:val="26"/>
        </w:rPr>
        <w:t>08 de Março de 2017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spacing w:lineRule="auto" w:line="276" w:before="0" w:after="20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Conselho Municipal de Saúde do Município de Uberaba – Estado de Minas Gerais, usando das atribuições que lhe confere o Art. 198 Inciso III da Constituição Federal, reunido em sua 11ª Reunião Ordinária no dia 08 de Março de 2017 e considerando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A Lei 8.080 de 19 de setembro de 1990 que dispõe sobre as condições para a promoção, proteção e recuperação da saúde, a organização e o funcionamento dos serviços correspondentes;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A Lei 8.142 de 28 de dezembro de 1990 que dispõe sobre a participação da comunidade na gestão do Sistema Único de Saúde (SUS);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O Decreto 7508/2011, que regulamenta a Lei 8080/90;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A Lei Complementar 141 de 16/01/2012;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Resolução 453/2012;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A Lei 12.462/2016 de 01 de abril de 2016 que altera a Lei nº 10.157/2007de 15 de maio de 2007;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Que as deliberações se deram na forma regulamentar e para melhor interesse da população e que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O Conselho Municipal de Saúde de Uberaba do Estado de Minas Gerais, no uso de suas competências legais e, em conformidade com a Lei Federal nº 8.142 de 28 de dezembro de 1990, bem como Lei Complementar Municipal nº 12.462/2016 de 01 de abril de 2016, que dispõe sobre a organização e atribuições do Conselho Municipal de Saúde de Uberaba e o seu Regimento Intern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2"/>
          <w:sz w:val="26"/>
          <w:szCs w:val="26"/>
        </w:rPr>
        <w:t xml:space="preserve">O Controle Social no Brasil tem seu grande marco estabelecido pela Constituição Federal de 1988, a qual, pautando-se pelos princípios da descentralização e da participação popular, criou instrumentos para que a sociedade possa exercer o seu papel, participando e controlando as ações de saúde do Município, na busca do bem comum e do interesse público e, diante disso, um abrangente arcabouço de normas legais e infralegais, voltado para a implementação de mecanismos de democracia participativa, vem sendo produzido desde entã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kern w:val="2"/>
          <w:sz w:val="26"/>
          <w:szCs w:val="26"/>
        </w:rPr>
        <w:t xml:space="preserve">Que mesmo depois de  alguns anos, diversas dificuldades têm sido encontradas na utilização dos referidos mecanismos, revelando uma lacuna entre o Controle Social idealizado pelo ordenamento jurídico e o controle efetivamente praticado pela sociedade e que na carta política em vigor, a democracia participativa fortalece o conceito de cidadania ativa, reconhecendo o caráter complementar entre a representação política tradicional e a participação popular direta, por intermédio dos colegiados, </w:t>
      </w:r>
      <w:r>
        <w:rPr>
          <w:rFonts w:cs="Arial" w:ascii="Arial" w:hAnsi="Arial"/>
          <w:b/>
          <w:kern w:val="2"/>
          <w:sz w:val="26"/>
          <w:szCs w:val="26"/>
          <w:u w:val="single"/>
        </w:rPr>
        <w:t>Conferências de Saúde e Conselhos de Saúde</w:t>
      </w:r>
      <w:r>
        <w:rPr>
          <w:rFonts w:cs="Arial" w:ascii="Arial" w:hAnsi="Arial"/>
          <w:b/>
          <w:kern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2"/>
          <w:sz w:val="26"/>
          <w:szCs w:val="26"/>
        </w:rPr>
        <w:t>de órgãos públicos relacionados aos seus interesses, que no nosso caso refere-se à participação comunitária na gestão do Sistema Único de Saúd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A Plenária do Conselho Municipal de Saúde de Uberaba, do Estado Minas Gerais, em reunião ordinária, realizada no dia 08 de março de 2017. </w:t>
      </w:r>
    </w:p>
    <w:p>
      <w:pPr>
        <w:pStyle w:val="Normal"/>
        <w:spacing w:lineRule="auto" w:line="360"/>
        <w:ind w:left="142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solv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rt. 1º - Aprovar a realização da IX Conferência Municipal de Saúde de Uberaba do Estado de Minas Gerais, a realizar-se em 25 de março de 2017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. 2º - A referida conferência terá a Coordenação bipartite entre o Conselho Municipal de Saúde de Uberaba e a Secretaria Municipal de Saúde de Uberab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rt. 3º - Cabe ao Conselho Municipal de Saúde de Uberaba do Estado de Minas Gerais, aprovar o Regulamento da IX Conferência Municipal de Saúde de Uberaba, elaborado pela Comissão Organizadora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Corpodetexto2"/>
        <w:tabs>
          <w:tab w:val="clear" w:pos="708"/>
          <w:tab w:val="left" w:pos="3969" w:leader="none"/>
        </w:tabs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rieta de Magalhães Barbalho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imeira Secretária do Conselho Municipal de Saúde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ria José de Oliveira Cunha Freitas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sidente do Conselho Municipal de Saúde de Uberaba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omologa a referida Resolução do Conselho Municipal de Saúde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raci Jose de Souza Neto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cretário Municipal de Saúde de Uberaba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creto 08/201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1860" cy="5295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0:00Z</dcterms:created>
  <dc:creator>1</dc:creator>
  <dc:description/>
  <cp:keywords/>
  <dc:language>en-US</dc:language>
  <cp:lastModifiedBy>pmu</cp:lastModifiedBy>
  <cp:lastPrinted>2017-03-09T18:28:00Z</cp:lastPrinted>
  <dcterms:modified xsi:type="dcterms:W3CDTF">2017-03-09T21:46:00Z</dcterms:modified>
  <cp:revision>6</cp:revision>
  <dc:subject/>
  <dc:title>MINUTA DA ATA DA VIGÉSIMA REUNIÃO EXTRAORIDINÁRIA DO CONSELHO MUNICIPAL DE SAÚDE DE UBERABA</dc:title>
</cp:coreProperties>
</file>