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6"/>
          <w:szCs w:val="26"/>
        </w:rPr>
        <w:t>Resolução do Conselho Municipal de Saúde gestão 2012-2016 número 94 – 03 de fevereiro de 2016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Century Gothic" w:ascii="Century Gothic" w:hAnsi="Century Gothic"/>
          <w:sz w:val="22"/>
          <w:szCs w:val="22"/>
        </w:rPr>
        <w:t>O Conselho Municipal de Saúde do Município de Uberaba – Estado de Minas Gerais, usando das atribuições que lhe confere o Art. 198 Inciso III da Constituição Federal, reunido em sua 46ª Reunião Ordinária no dia 03 de fevereiro          de  2016 e considerand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 Lei 8.080 de 19 de setembro de 1990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 Lei 8.142 de 28 de dezembro de 1990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 Lei Municipal 10.157 de 15 de maio de 2007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O Decreto 7508/2011, que regulamenta a Lei 8080/90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que as deliberações se deram na forma regulamentar e para melhor interesse da popul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Art.1º Apresentação para aprovação da Programação Anual de Saúde para 2016. 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2º 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enilda de Almeida Brito</w:t>
      </w:r>
    </w:p>
    <w:p>
      <w:pPr>
        <w:pStyle w:val="Normal"/>
        <w:ind w:firstLine="708"/>
        <w:jc w:val="center"/>
        <w:rPr/>
      </w:pPr>
      <w:r>
        <w:rPr>
          <w:rFonts w:cs="Century Gothic" w:ascii="Century Gothic" w:hAnsi="Century Gothic"/>
          <w:sz w:val="22"/>
          <w:szCs w:val="22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rco Túlio Azevedo Cury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ce 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omologa a referida Resolução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rco Túlio Azevedo Cury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cretári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o 3623/201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8:00Z</dcterms:created>
  <dc:creator>1</dc:creator>
  <dc:description/>
  <cp:keywords/>
  <dc:language>en-US</dc:language>
  <cp:lastModifiedBy>pmu</cp:lastModifiedBy>
  <cp:lastPrinted>2015-03-11T16:35:00Z</cp:lastPrinted>
  <dcterms:modified xsi:type="dcterms:W3CDTF">2016-02-03T12:38:00Z</dcterms:modified>
  <cp:revision>2</cp:revision>
  <dc:subject/>
  <dc:title>MINUTA DA ATA DA VIGÉSIMA REUNIÃO EXTRAORIDINÁRIA DO CONSELHO MUNICIPAL DE SAÚDE DE UBERABA</dc:title>
</cp:coreProperties>
</file>