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CESSO DE ESCOLHA PARA INDICAÇÃO DO CONSELHEIRO DO CMAS – REPRESENTANTES DA SOCIEDADE CIVIL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ADOS de IDENTIFICAÇÃ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gment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ntidade/Organismo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ocal de realização da Reunião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ta: ______ - Horário de Início: ______ - Horário de Término: 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oordenador 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860"/>
        <w:gridCol w:w="90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dereç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ne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8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cretário: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860"/>
        <w:gridCol w:w="90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dereç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ne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8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uta: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cesso de eleição para o preenchimento dos segmentos em vacância da sociedade civil.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/>
        <w:t>Resumo: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articipantes que se candidataram para a representação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4054"/>
        <w:gridCol w:w="3754"/>
        <w:gridCol w:w="1914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dereço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ne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presentante indicado para ao referido segmento: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4087"/>
        <w:gridCol w:w="3780"/>
        <w:gridCol w:w="1926"/>
      </w:tblGrid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dereço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ne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/>
        <w:t>Lista de presença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4054"/>
        <w:gridCol w:w="3754"/>
        <w:gridCol w:w="1914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dereço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ne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type w:val="nextPage"/>
      <w:pgSz w:w="11906" w:h="16838"/>
      <w:pgMar w:left="1134" w:right="1134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color w:val="FF6600"/>
      </w:rPr>
    </w:pPr>
    <w:r>
      <w:rPr>
        <w:rFonts w:cs="Verdana" w:ascii="Verdana" w:hAnsi="Verdana"/>
        <w:color w:val="FF6600"/>
      </w:rPr>
      <w:object w:dxaOrig="7271" w:dyaOrig="808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83.2pt;height:79.65pt" filled="f" o:ole="">
          <v:imagedata r:id="rId2" o:title=""/>
        </v:shape>
        <o:OLEObject Type="Embed" ProgID="" ShapeID="ole_rId1" DrawAspect="Content" ObjectID="_1752460274" r:id="rId1"/>
      </w:object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 Narrow" w:hAnsi="Arial Narrow" w:cs="Arial Narrow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rFonts w:ascii="Tahoma" w:hAnsi="Tahoma" w:cs="Tahoma"/>
      <w:b/>
      <w:bCs/>
      <w:spacing w:val="20"/>
      <w:sz w:val="23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/>
    <w:rPr>
      <w:rFonts w:ascii="Tahoma" w:hAnsi="Tahoma" w:cs="Tahoma"/>
      <w:b/>
      <w:bCs/>
      <w:spacing w:val="20"/>
      <w:sz w:val="23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18:14:00Z</dcterms:created>
  <dc:creator>PMU</dc:creator>
  <dc:description/>
  <dc:language>en-US</dc:language>
  <cp:lastModifiedBy>pmu</cp:lastModifiedBy>
  <cp:lastPrinted>2009-05-21T15:06:00Z</cp:lastPrinted>
  <dcterms:modified xsi:type="dcterms:W3CDTF">2020-08-18T18:14:00Z</dcterms:modified>
  <cp:revision>2</cp:revision>
  <dc:subject/>
  <dc:title>ATA da PRÉ –CONFERÊNCIA</dc:title>
</cp:coreProperties>
</file>